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365250" cy="176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bookmarkStart w:id="0" w:name="_Hlk116464171"/>
      <w:bookmarkEnd w:id="0"/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ฏิบัติการจัดกิจก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ัฒนานักศึกษา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6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ครุศาสตร์ มหาวิทยาลัยราชภัฏสงขลา</w:t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" w:name="_Hlk116464171"/>
      <w:bookmarkStart w:id="2" w:name="_Hlk116464171"/>
      <w:bookmarkEnd w:id="2"/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พัฒนานักศึกษา คณะครุศาสตร์ มหาวิทยาลัยราชภัฏสงขลา</w:t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24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ัดกิจกรรมพัฒนานักศึกษ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หนึ่งในภารกิจหลักที่สำคัญประการหนึ่งของสถาบันอุดมศึกษาที่มหาวิทยาลัยราชภัฏสงขลา ให้ความสำคัญ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ดำเนินการมาอย่างต่อเนื่องตลอดระยะเวลาที่ผ่านม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จัดกิจกรรมพัฒนา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รูปแบบต่าง ๆ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่างเหมาะสมและครบถ้วน เพื่อส่งเสริมให้นักศึกษ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ติปัญญา สังคม อารมณ์ ร่างกาย และคุณธรรมจริยธรรม</w:t>
      </w:r>
    </w:p>
    <w:p>
      <w:pPr>
        <w:pStyle w:val="Style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ครุศาสตร์ ในฐานะหน่วยงานหนึ่งของมหาวิทยาลัยราชภัฏสงขลา จึงได้จัดทำแผ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ฏิบัติการจัดกิจกรรมพัฒนานักศึกษา คณะครุศาสตร์ ประจำปีการศึกษ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สอดคล้องกับหน่วยงานกลางของมหาวิทยาลัย เพื่อใช้เป็นแนวทางในการขับเคลื่อนการดำเนินงานให้สอดคล้องกับนโยบายและยุทธศาสตร์ด้า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ัฒนานักศึกษา ตามคุณลักษณะบัณฑิต ที่พึงประสงค์ของมหาวิทยาลัยราชภัฏสงขลาได้อย่างมีคุณภาพและมีประสิทธิ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ีกทั้งสอดคล้องก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ภายใน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และสถาบัน 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2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2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24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นักศึกษา คณะครุศาสตร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284" w:header="0" w:top="1418" w:footer="567" w:bottom="62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ind w:left="93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คณะครุ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ให้คำปรึกษาและดูแลนักศึกษาคณะครุศาสตร์ มหาวิทยาลัยราชภัฏ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34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37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กิจกรรมพัฒนานัก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้อมูลพื้นฐานของคณะครุศาสตร์</w:t>
      </w:r>
    </w:p>
    <w:p>
      <w:pPr>
        <w:pStyle w:val="Normal"/>
        <w:tabs>
          <w:tab w:val="clear" w:pos="720"/>
          <w:tab w:val="left" w:pos="12509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509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509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ของคณะครุศาสตร์</w:t>
      </w:r>
    </w:p>
    <w:p>
      <w:pPr>
        <w:pStyle w:val="Style24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Style24"/>
        <w:ind w:left="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ครุศาสตร์ เป็นส่วนงานวิชาการของมหาวิทยาลัยที่มีภารกิจหลักในการผลิต พัฒนาครู และบุคลากรทางการศึกษาเพื่อสนองนโยบายรัฐบาล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ของท้องถิ่นเขตบริการอันเป็นการสืบทอดบทบาทและภารกิจหลักด้านการฝึกหัดครูมาอย่างต่อเนื่อง นับตั้งแต่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4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การเปิดรับนักเรียนการฝึกหัดครู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จังหวัดสงขลาเป็นครั้งแรก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อยู่ในรัชสมัยของพระบาทสมเด็จพระมหาธีรราชเจ้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มีพระประสงค์ปรับปรุงและขยายการจัดการศึกษาอย่างรีบเร่งให้ทัดเทียมกับ</w:t>
      </w:r>
      <w:r>
        <w:rPr>
          <w:rFonts w:ascii="TH SarabunPSK" w:hAnsi="TH SarabunPSK" w:cs="TH SarabunPSK"/>
          <w:sz w:val="32"/>
          <w:sz w:val="32"/>
          <w:szCs w:val="32"/>
        </w:rPr>
        <w:t>อารยประเทศ จึงจำต้องมีการตระเตรียมครูและเพื่อรองรับการจะประกาศพระราชบัญญัติประถมศึกษ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64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กฎหมายเกี่ยวกับการศึกษาภาคบังค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บับแรกของประเทศ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จุดเริ่มต้นจัดการฝึกหัดครูในจังหวัดสงขลา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46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พัฒนาการมาสู่การจัดตั้งโรงเรียนฝึกหัดครูประจำมณฑลนครศรีธรรมราช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ซึ่งต่อมาได้ปรับฐานะเป็นวิทยาลัยครูสงขลา สถาบันราชภัฏสงขลาและมหาวิทยาลัยราชภัฏสงขลา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ครุศาสตร์เป็นส่วนงานที่พัฒนาการมาจากหมวดวิชาการศึกษาของโรงเรียนฝึกหัดครู ซึ่งรับผิดชอบการจัดการเรียนการสอนกลุ่มวิชาชีพครู ซึ่งต่อมาได้ปรับฐาน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คณะวิชาครุศาสตร์และคณะครุศาสตร์ดังในปัจจุบ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กับมีภารกิจหลักในการจัดการฝึกหัดครูในมหาวิทยาลัยโดยร่วมมือประสานงานกับคณ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ซึ่งสามารถสรุปความเป็นมาในการจัดการศึกษาโดยรวมดังนี้</w:t>
      </w:r>
    </w:p>
    <w:p>
      <w:pPr>
        <w:pStyle w:val="Style24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6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รรมการมณฑลนครศรีธรรมราช เปิดรับนักเรียนฝึกหัดครู ประกาศนียบัตรครูมณฑลเป็นครั้งแรก โดยใช้สถานที่โรงเรียนมหาวชิราวุธ </w:t>
      </w:r>
    </w:p>
    <w:p>
      <w:pPr>
        <w:pStyle w:val="Style24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 ในปัจจุบันเป็นสถานที่เรียน</w:t>
      </w:r>
    </w:p>
    <w:p>
      <w:pPr>
        <w:pStyle w:val="Style24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6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ตั้งโรงเรียนฝึกหัดครูประจำมณฑลนครศรีธรรมราช  ณ  ตำบลท่าชะมวง  อำเภอกำแพงเพช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รัตภูมิ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สงขลา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6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เรียนฝึกหัดครูรุ่นแรก โดยรับผู้สำเร็จการศึกษาชั้นมัธยมศึกษา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ประกาศนียบัตรประโยคครู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47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เรียนครูประกาศนียบั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ฝึกหัดครูประกาศนียบัตรจังหวัดสงขลาเอ็งเสียงสามัคคี อำเภอหาดใหญ่ </w:t>
      </w:r>
    </w:p>
    <w:p>
      <w:pPr>
        <w:pStyle w:val="Style24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เรียนรวมกันที่ตำบลท่าชะมวง</w:t>
      </w:r>
    </w:p>
    <w:p>
      <w:pPr>
        <w:pStyle w:val="Style24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7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้ายนักเรียนแผนกฝึกหัดครูมูลจากท่าชะมวงไปเรียนที่โรงเรียนมัธยมวิสามัญเกษตรกรรมที่ตำบลคอหงส์  อำเภอหาดใหญ่  จังหวัดสงขลา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8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ฝึกหัดครูประกาศนียบัตรจังหวัดสงขลา เปิดสอนหลักสูตรประกาศนียบั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โยคครูประช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ประโยคครูประถ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9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โรงเรียนฝึกหัดครูประกาศนียบัตรจังหวัดสงขลาเป็นโรงเรียนฝึกหัดครูสงขลา เปิดสอนหลักสูตรประกาศนียบัตรครู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24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หลักสูตรประโยคครูประชาบาล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9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หลักสูตรเป็นหลักสูตรประกาศนียบัตรวิชาการศึกษ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นักเรียนที่จบ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24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9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โรงเรียนฝึกหัดครูสงขลา จากตำบลคอหงส์ อำเภอหาดใหญ่ไปตั้งที่บ้านสำโรง ตำบลเขารูปช้าง อำเภอเมือง จังหวัดสงข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ที่ตั้งในปัจจุบัน</w:t>
      </w:r>
    </w:p>
    <w:p>
      <w:pPr>
        <w:pStyle w:val="Style24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ฐานะโรงเรียนฝึกหัดครูสงขลาเป็นวิทยาลัยครูสงขลา เปิดรับนักเรียนชั้นประกาศนียบัตรวิชาการศึกษาชั้นสู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ารศึกษาในลักษณะสหศึกษาเป็นครั้งแรกโดยย้ายนักเรียนสตรีฝึกหัดครูสงขลามารวมอยู่ด้วยกัน</w:t>
      </w:r>
    </w:p>
    <w:p>
      <w:pPr>
        <w:pStyle w:val="Style24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หลักสูตรประกาศนียบัตรครู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จบ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และเปิดรับนักศึกษาภาคค่ำทั้ง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1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ิดสอนถึงระดับปริญญาตรีตามพระราชบัญญัติวิทยาลัยครู </w:t>
      </w:r>
      <w:r>
        <w:rPr>
          <w:rFonts w:cs="TH SarabunPSK" w:ascii="TH SarabunPSK" w:hAnsi="TH SarabunPSK"/>
          <w:spacing w:val="-8"/>
          <w:sz w:val="32"/>
          <w:szCs w:val="32"/>
        </w:rPr>
        <w:t>251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รับนักศึกษา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ูง หรือ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ศนียบัตรพิเศษ ครูมัธย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4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วุฒิครุศาสตร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24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ปิดสอนหลักสูตรอบรมครู ประจำการ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คป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นระดับ ป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ูง และปริญญาตรี และขยายกิจการอบรมครูไปเปิดสอนที่จังหวัดสตูล และจังหวัดพัทลุง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ส่งเสริมคุณภาพการศึกษาโรงเรียนตำรวจตระเวนชายแดนในเขตพื้นที่การศึกษาจังหวัดตรัง สตูล พัทลุง สงขลา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ตั้งโรงเรียนสาธิตวิทยาลัยครูสงขลา เปิดสอนระดับเด็กเล็ก ระดับอนุบาลและระดับประถมศึกษา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ศึกษาในโครงการจัดการศึกษาสำหรับบุคลากรประจ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ระดับอนุปริญญาและปริญญาตรี สาขาครุศาสตร์</w:t>
      </w:r>
    </w:p>
    <w:p>
      <w:pPr>
        <w:pStyle w:val="Style2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พระมหากรุณาธิคุณโปรดเกล้าฯ พระราชทานนามใหม่แก่วิทยาลัยครูทุกแห่งเป็น“สถาบันราชภัฏ”เมื่อ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>14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10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ต่อท้ายชื่อด้วยชื่อเดิม วิทยาลัยครูสงขลาจึงได้เปลี่ยนชื่อเป็น  “สถาบันราชภัฏสงขลา”  </w:t>
      </w:r>
    </w:p>
    <w:p>
      <w:pPr>
        <w:pStyle w:val="Style2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พระราชบัญญัติสถาบัน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สถาบันราชภัฏสงขลาสามารถเปิดสอนในระดับสูงกว่าปริญญาตรีได้และ</w:t>
      </w:r>
    </w:p>
    <w:p>
      <w:pPr>
        <w:pStyle w:val="Style24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คำว่า“คณะวิชา”  เป็น  “คณะ”  เปลี่ยนผู้บริหารคณะจาก “หัวหน้าคณะวิชา” เป็น “คณบดี” </w:t>
      </w:r>
    </w:p>
    <w:p>
      <w:pPr>
        <w:pStyle w:val="Style24"/>
        <w:ind w:left="288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8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วิชาครุศาสตร์”  ซึ่งมี “หัวหน้าคณะวิชาคณะครุศาสตร์” เป็นผู้บริหาร  เปลี่ยนเป็น “คณะครุศาสตร์” และเรียกชื่อตำแหน่งผู้บริหารสูงสุดในคณะว่า “คณบดีคณะครุศาสตร์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พระราชบัญญัติมหาวิทยาลัยราชภัฏ   สถาบันราชภัฏสงขลาจึงได้ปรับฐานะเป็น มหาวิทยาลัยราชภัฏสงขลา ดัง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งขลาและคณะครุศาสตร์ ได้พัฒนาการมาครบ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ัจจุบันคณะครุศาสตร์  จัดการศึกษาในระดับปริญญาตรี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บัณฑิตศึกษา ได้แก่ ประกาศนียบัตรบัณฑ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และ ระดับปริญญาโ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ฝ่ายพัฒนา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อิบรอฮิม  ยี่สุ่นทร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รุ่งรังสิมา  สัตยาไช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รุติพงศ์  ภูวัชร์วรานนท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ุล  โสตถิพันธุ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อดุลย์  หวังจ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สุธัญญา  ฐิโตปก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นิศารัตน์  บุญม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พลากร  นัคราบัณฑิต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วิมลวรรณ  มีบุญ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จันทร์จิรา  วงศ์ประไพโรจน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พรรณรอง  ฐิติพรวณิช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งกล  บัวแก้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ะลิ  ประดิษฐแส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ณีนุช  รองพ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ิรีธร  ถาวรวงศ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ูวเดช  อินทเรื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ชร  รองพ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วิภาพรรณ  นำอุทิศ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รติมา  เทียนไช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นิพัทธา  ชัยกิ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มลทิพย์  สมบูรณ์พงษ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วสันต์  ยอดศร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่าที่ร้อยตรีหญิง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วัญดาว  ปิ่นทองพันธุ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วรรณี  กองพิธ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นงลักษณ์  คงรักษ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หทัยรัตน์  ศรีชัยชน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นัชกร  พิทธิยะกุ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พีรวัฒน์  ชลเจริญ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รรมการแล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ยธัญธร  โยธ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งรัชนี  อ่อนแก้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งจิรวรรณ  โปเกลี้ย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ศศิกัญญา  ยกย่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left="1843" w:hanging="40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ฐิติกานต์  นิราศห้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TextBody"/>
        <w:tabs>
          <w:tab w:val="clear" w:pos="720"/>
          <w:tab w:val="left" w:pos="1418" w:leader="none"/>
        </w:tabs>
        <w:ind w:left="1418" w:hanging="0"/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ำหน้าที่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นโยบาย แผนงาน แผนการปฏิบัติงานด้านการพัฒนานักศึกษาให้สอดคล้องกับนโยบายของคณะและมหาวิทยาลัย ซึ่งมีขอบข่ายการดำเนินงานภายในประกอบด้วย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ind w:left="1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 อบรม ปฐมนิเทศ และปัจฉิมนิเทศ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รับน้อง ประชุมเชียร์ กีฬาและนันทนากา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และบริกา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ด้านทุนการศ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และการให้คำ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โมสรนักศึกษา ชมรม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ทำนุบำรุงศิลปะและวัฒนธรรม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ิษย์เก่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Style161"/>
          <w:rFonts w:ascii="TH SarabunPSK" w:hAnsi="TH SarabunPSK" w:cs="TH SarabunPSK"/>
          <w:sz w:val="32"/>
          <w:sz w:val="32"/>
          <w:szCs w:val="32"/>
        </w:rPr>
        <w:t>งานด้านวินัยนักศ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jc w:val="left"/>
        <w:rPr>
          <w:rStyle w:val="Style161"/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พัฒนาศักยภาพของนักศึกษาให้เป็นบัณฑิตที่พึงประสงค์ของคณะและ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 ดูแล ติดตามงานด้านการพัฒนานักศึกษาให้ดำเนินงานตามที่กำหนดไว้ และเน้นการมีส่วนร่วมของ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คำปรึกษา เสนอความคิดเห็นและข้อเสนอแนะเกี่ยวกับการดำเนินงานและการจัดกิจกรรมโดยทั่วไปของนักศึกษาเพื่อให้การดำเนินงานเป็นไปตามระเบียบ ข้อบังคับ และวัตถุประสงค์ที่วางไว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ประสานงานกับหน่วยงานที่เกี่ยวข้องในการพัฒนานักศึกษา ทั้งภายในและภายนอกสถา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นักศึกษาอย่างต่อเนื่อง และให้นักศึกษาได้มีส่วนร่วมใน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ประชุมเพื่อปรึกษาหารือและพิจารณาความเหมาะสมในการจัดกิจกรรมของฝ่ายพัฒ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ข้าร่วมกิจกรรม ควบคุมดูแลนักศึกษาในการปฏิบัติกิจกรรมเสริมหลักสูตรของ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นับสนุนและให้โอกาสนักศึกษาที่มีความถนัดและความสามารถพิเศษ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ภูมิภาคและระดับชา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  <w:shd w:fill="FFFFFF" w:val="clear"/>
        </w:rPr>
        <w:t>ประเมินผลการดำเนินงาน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พึงพอใจในโครงการ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ิจกรรม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้วนำผลการประเมินมาพัฒนาปรับปรุ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และประชาสัมพันธ์การดำเนินงานของการพัฒนา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ความเห็นในการพัฒนางานด้านการพัฒนา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งานประจำปีเสนอต่อค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บัณฑิตในการมีงานทำ ความพึงพอใจของนายจ้าง หรือศิษย์เก่าดีเด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มูลการประกันคุณภาพการศึกษาในองค์ประกอบ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ื่น ๆ ที่ได้รับมอบหมาย</w:t>
      </w:r>
    </w:p>
    <w:p>
      <w:pPr>
        <w:pStyle w:val="TextBody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ศึกษาสังกัดคณะครุ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5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โปรแกรมวิชา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559"/>
        <w:gridCol w:w="1559"/>
        <w:gridCol w:w="1564"/>
        <w:gridCol w:w="1701"/>
        <w:gridCol w:w="1559"/>
        <w:gridCol w:w="1559"/>
      </w:tblGrid>
      <w:tr>
        <w:trPr>
          <w:trHeight w:val="53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กค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ทั่วไป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ปร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ลากรสายวิชาการ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ณาจารย์คณะครุศาสตร์จำแนกตามสาขาวิชา วุฒิการศึกษาสูงสุด และตำแหน่งทางวิชา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33"/>
        <w:gridCol w:w="891"/>
        <w:gridCol w:w="1036"/>
        <w:gridCol w:w="2547"/>
        <w:gridCol w:w="1185"/>
        <w:gridCol w:w="891"/>
        <w:gridCol w:w="826"/>
        <w:gridCol w:w="1282"/>
      </w:tblGrid>
      <w:tr>
        <w:trPr>
          <w:tblHeader w:val="true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before="4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</w:tr>
      <w:tr>
        <w:trPr>
          <w:tblHeader w:val="true"/>
          <w:trHeight w:val="136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ำลังศึกษาระดับปริญญาเอ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ไท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อังกฤ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สังคมศึกษ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คณิตศาสตร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วิทยาศาสตร์ทั่วไป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ศึกษาปฐมวั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ลศึกษ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ศึกษา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จิตวิทยาการปรึกษาและการแนะแน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บริหารการศึกษ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คร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ชีพครูและการศึกษาทั่วไ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ชาวต่างประเท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ind w:left="100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ระดับ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าขาวิชา และจำนวนนักศึกษาระดับประกาศนียบัตรบัณฑิต สาขาวิชาชีพคร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14"/>
        <w:gridCol w:w="3497"/>
        <w:gridCol w:w="2915"/>
      </w:tblGrid>
      <w:tr>
        <w:trPr>
          <w:trHeight w:val="29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ารศึกษา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3)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2)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1)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3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3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3) 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4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4)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ประกาศนียบัตรบัณฑิต สาขาวิชาชีพครู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ประกาศนียบัตรบัณฑิต สาขาวิชาชีพครู 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ลากรสายสนับสนุน</w:t>
      </w:r>
    </w:p>
    <w:p>
      <w:pPr>
        <w:pStyle w:val="Style23"/>
        <w:keepNext w:val="true"/>
        <w:keepLines/>
        <w:numPr>
          <w:ilvl w:val="0"/>
          <w:numId w:val="4"/>
        </w:numPr>
        <w:spacing w:lineRule="auto" w:line="276" w:before="120" w:after="120"/>
        <w:contextualSpacing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สายสนับสนุน</w:t>
      </w:r>
    </w:p>
    <w:tbl>
      <w:tblPr>
        <w:tblW w:w="139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8"/>
        <w:gridCol w:w="1417"/>
        <w:gridCol w:w="3417"/>
        <w:gridCol w:w="7"/>
        <w:gridCol w:w="1025"/>
        <w:gridCol w:w="1245"/>
        <w:gridCol w:w="1201"/>
        <w:gridCol w:w="887"/>
        <w:gridCol w:w="1086"/>
        <w:gridCol w:w="7"/>
        <w:gridCol w:w="975"/>
        <w:gridCol w:w="7"/>
      </w:tblGrid>
      <w:tr>
        <w:trPr>
          <w:tblHeader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บุคลากร</w:t>
            </w:r>
          </w:p>
        </w:tc>
      </w:tr>
      <w:tr>
        <w:trPr>
          <w:tblHeader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ประจำตามสัญญ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จ้างเหม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ธ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ธ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คณบด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ฑา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กหลิ่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ศศิกัญญ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งานสนับสนุนพันธกิจอุดมศึกษา</w:t>
            </w:r>
          </w:p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วรร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เกลี้ย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ฐิติกานต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าศห้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สุลิ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นท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ธยา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ูหล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พิวเตอร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ภาด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ยุทธิ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ุชร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รสมบัต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น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แก้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ธุรการ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ทน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จินด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ฏิบัติงาน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าณิชญาณ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ท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ษร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หล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ณัจย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๊ะอาหล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ีด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งคุ้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ด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ทิพย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่ามวงศ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กา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่ามเรื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สุน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ะหวั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ธรร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ฤทธิ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spacing w:before="240" w:after="200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มหาวิทยาลัยราชภัฏสงขล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6-25</w:t>
      </w:r>
      <w:r>
        <w:rPr>
          <w:rFonts w:cs="TH SarabunPSK" w:ascii="TH SarabunPSK" w:hAnsi="TH SarabunPSK"/>
          <w:b/>
          <w:bCs/>
          <w:sz w:val="36"/>
          <w:szCs w:val="36"/>
        </w:rPr>
        <w:t>7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 มหาวิทยาลัยราชภัฏสงขลา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ผ่านความเห็นชอบจากสภ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/2565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พื่อการพัฒนา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ญาณ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ังแผ่นดินแห่งส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องพระราชปิตุ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งาม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S </w:t>
        <w:tab/>
        <w:t xml:space="preserve">: </w:t>
        <w:tab/>
        <w:t xml:space="preserve">Skill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</w:t>
        <w:tab/>
        <w:t xml:space="preserve">: </w:t>
        <w:tab/>
        <w:t>Knowledge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</w:t>
        <w:tab/>
        <w:t xml:space="preserve">: </w:t>
        <w:tab/>
        <w:t>Responsibility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U</w:t>
        <w:tab/>
        <w:t xml:space="preserve">: </w:t>
        <w:tab/>
        <w:t>Unity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รักสามัคค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  <w:tab/>
        <w:t>:</w:t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งขลา เป็นมหาวิทยาลัยชั้นนำเพื่อพัฒนาท้องถิ่นภาคใต้สู่สากล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Key Result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ของ วิสัย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ผลการจัดอันดับของมหาวิทยาลัยกับเป้าหมายการพัฒนาที่ยั่งยื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SDG)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โดย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The Time Higher Education Impact Rankings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เป็นอันดับที่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มหาวิทยาลัยราชภัฏกลุ่มภาคใต้ และได้รับการจัดอันดับ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ระดับ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และสร้างนวัตกรรม บริการวิชาการ และการถ่ายทอดเทคโนโลยี เพื่อพัฒนาท้องถิ่นให้เข้มแข็งบนฐานของการมีส่วนร่ว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 พัฒนาครู และบุคลากรทางการศึกษา ให้มีคุณภาพสอดคล้องกับมาตรฐานของวิช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ที่หลากหลาย ผลิตบัณฑิต บัณฑิตศึกษา และพัฒนาบุคลากรในท้องถิ่นให้มีคุณภาพ คุณธรรม จริยธรรมและสามารถแข่งขัน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ผยแพร่ อนุรักษ์ สืบสาน และสร้างสรรค์ ศิลปะและวัฒนธรรม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และภาพลักษณ์องค์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เพื่อเข้าสู่สา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มหาวิทยาลัยราช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ปัญญาและจริยธรรม นำพัฒนาวิช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ครุศาสตร์มุ่งมั่นในการผลิตบัณฑิต พัฒนาครู และบุคลากรทางการศึกษาให้ได้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วิชาชีพ และสอดคล้องกับความต้องการของ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ู่คุณธรรม นำสังคมให้พัฒ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EDTECSKRU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 = Excellence </w:t>
        <w:tab/>
        <w:t>D = Development for innov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T = Total Quality</w:t>
        <w:tab/>
        <w:t xml:space="preserve">E = Ethic </w:t>
        <w:tab/>
        <w:tab/>
        <w:t>C = Collapbor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 = Skill</w:t>
        <w:tab/>
        <w:tab/>
        <w:tab/>
        <w:t>K = Knowledge</w:t>
        <w:tab/>
        <w:t>R = Responsibility</w:t>
        <w:tab/>
        <w:tab/>
        <w:t>U = Uni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สถาบันชั้นนำระดับประเทศที่มีความเป็นเลิศในการผลิต พัฒนาครูและบุคลากรทาง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พัฒนา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Calibri" w:cs="TH SarabunPSK" w:ascii="TH SarabunPSK" w:hAnsi="TH SarabunPSK"/>
          <w:lang w:val="en-US" w:eastAsia="en-US"/>
        </w:rPr>
        <w:tab/>
      </w:r>
      <w:r>
        <w:rPr>
          <w:rFonts w:ascii="TH SarabunPSK" w:hAnsi="TH SarabunPSK" w:eastAsia="Calibri" w:cs="TH SarabunPSK"/>
          <w:lang w:val="en-US" w:eastAsia="en-US"/>
        </w:rPr>
        <w:t>สถาบันชั้นนำระดับ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</w:t>
      </w:r>
      <w:r>
        <w:rPr>
          <w:rFonts w:cs="TH SarabunPSK" w:ascii="TH SarabunPSK" w:hAnsi="TH SarabunPSK"/>
          <w:b w:val="false"/>
          <w:bCs w:val="false"/>
          <w:lang w:val="en-GB"/>
        </w:rPr>
        <w:tab/>
        <w:t>1.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เป็นสถาบันในการผลิตบัณฑิตครูที่สอบบรรจุเข้ารับราชการครูได้ใน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 xml:space="preserve">ลำดับ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ใน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ของประ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นักศึกษาได้รับรางวัลพระราชทานปีการศึกษาละ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น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  <w:tab/>
        <w:tab/>
        <w:tab/>
        <w:tab/>
        <w:tab/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ภาวะการมีงานทำตรงสาขาของบัณฑิตไม่น้อยกว่าร้อยละ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80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  <w:tab/>
        <w:tab/>
        <w:tab/>
        <w:tab/>
        <w:tab/>
        <w:tab/>
        <w:t>4.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ผลงานทางวิชาการของอาจารย์ได้รับการยอมรับในระดับ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วามเป็นเลิศในการผลิต พัฒนาครูและบุคลากรทางการศึกษาเพื่อพัฒนาท้อง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มายถึง กระบวนการผลิตครูตามมาตรฐานวิชาชีพครูที่คุรุสภา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มาตรฐานรายวิชาและกิจกรรมการพัฒนานักศึกษาให้เป็นครูมืออาชีพ และมีความเข้าใจในบริบทพื้นถิ่นที่ สามารถนำมาสู่การจัดการเรียนรู้การศึกษาขั้นพื้นฐ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เฉพาะอย่างยิ่งการจัดการเรียนรู้ในพหุสังคมวัฒนธรรม สำหรับการพัฒนาครูและบุคลากรทาง การศึกษานั้นเป็นการนำบริบทพื้นถิ่นเข้ามาบูรณาการในการให้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พัฒนาครูและบุคลากรทาง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ในทุกด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วามร่วมมือของเครือข่ายทางการศึกษาเพื่อพัฒนาสังคมที่ยั่งยืน คณะครุศาสตร์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พันธกิ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และพัฒนาวิชาชีพครูและบุคลากร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การวิชาการและพัฒนา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การวิจัย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นุบำรุงศิลปะ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บัณฑิต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ของบัณฑิตครุศาสตร์ คือ  เป็นคนดี  มีทักษะชีวิต  มีจิต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บัณฑิต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ของบัณฑิตคณะครุศาสตร์ คื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บรู้ จัดการเรียนรู้ดี มีคุณ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 มุ่งมั่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ตัวบ่งชี้ที่แสดงถึงการจัดการเรียนรู้ดี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ู้ในศาสตร์สาขาที่สอนในศาสตร์รอบด้านในด้านวิชาชีพครูเกี่ยวกับกฎหมายเบื้องต้นเกี่ยวกับวิชาชีพครูและ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ชั้น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ีความรู้เกี่ยวกับการพัฒนาหลักสูตร มีความสามารถในการวัดและประเมินผล ด้านการจัดการชั้นเรียน ด้านทักษ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 และด้านออกแบบ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รยาบ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พ อ่อนน้อม รับผิดชอบต่อ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ฝ่รู้ รู้จักบำเพ็ญ ประโยชน์ต่อสังคม อดทน มีจรรยาบรรณวิช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ามารถในการปรับตัวเข้ากับเพื่อนร่วมงาน มีความเมตตา เอื้อเฟื้อต่ออื่น มีความสามารถทำงานเป็นทีม มีความ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ับผิดชอบต่อ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ที่พึง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มีวินัย จิต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งาน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องค์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มาตรฐานคุณภาพระบบการบริหารจัด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ศักยภาพของบุคลา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นวัตกรรมทางการบริหารจัด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อข่ายความร่วมมือเชิงพหุภาค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มาตรฐานคุณภาพบัณฑิต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ยกระดับผลสัมฤทธิ์ทางการศึกษาของนักศึกษาโดยเน้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คุณธรรมจริยธรรมของนักศึกษาให้สอดคล้องกับอัตลักษ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มาตรฐานด้านการวิจัย ภาษา และเทคโนโลยีสารสนเทศของ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สาธิตเป็นต้นแบบและแหล่งเรียนรู้สำหรบ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อาจารย์ให้มีความสามารถด้านการวิจัยและจัดทำผลงาน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จัดหาแหล่งทุนเพื่อ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พัฒนาท้องถิ่นด้วยกระบวนการวิจัย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การให้บริการ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มเพ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ิจกรรมทางวิชาการเพื่อบริการ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รูและบุคลากรทางการศึกษาให้มีคุณภาพสูงขึ้นโดยมุ่งเน้นการแก้ปัญหาผู้เรียนตามนโยบายของกระทรวงศึกษาธิการเพื่อพัฒนา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ทำนุบำรุงศิลป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งานศิลปวัฒนธรรมในรูปแบบการอนุรักษ์ สืบสาน และการพัฒนาให้เข้ากับการศึกษาและ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ก้าวสู่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การเรียนรู้ภาษาอังกฤษแก่คณาจารย์และ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เกี่ยวกับอาเซียนด้วยระบบ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ประเด็นยุทธศาสตร์และเป้าประสงค์ของคณะครุศาสตร์</w:t>
      </w:r>
    </w:p>
    <w:p>
      <w:pPr>
        <w:pStyle w:val="Style23"/>
        <w:tabs>
          <w:tab w:val="clear" w:pos="720"/>
          <w:tab w:val="left" w:pos="2127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ผลิตและพัฒนาครู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bjective 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ัฒนาหลักสูตรการจัดการเรียนการสอนและการยกระดับทักษะและสมรรถนะใหม่ของนักศึกษาและบัณฑิตครู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1.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ลักสูตรความร่วมมือการผลิตและพัฒนาบัณฑิตครูโดยใช้ชุมชนท้องถิ่นเป็นฐาน </w:t>
      </w:r>
      <w:r>
        <w:rPr>
          <w:rFonts w:eastAsia="Sarabun;Calibri" w:cs="TH SarabunPSK" w:ascii="TH SarabunPSK" w:hAnsi="TH SarabunPSK"/>
          <w:sz w:val="32"/>
          <w:szCs w:val="32"/>
        </w:rPr>
        <w:t>(SDG 4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ey Result 1.1.2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อาจารย์ผู้ผลิตบัณฑิตครูได้รับการพัฒนาทักษะและการประเมินสมรรถนะ </w:t>
      </w:r>
      <w:r>
        <w:rPr>
          <w:rFonts w:eastAsia="Sarabun;Calibri" w:cs="TH SarabunPSK" w:ascii="TH SarabunPSK" w:hAnsi="TH SarabunPSK"/>
          <w:sz w:val="32"/>
          <w:szCs w:val="32"/>
        </w:rPr>
        <w:t>(SDG 4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bjective 1.2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่งเสริมการทำผลงานวิจัย งานสร้างสรรค์ และนวัตกรรมที่เกี่ยวข้องกับการศึกษา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ey Result 1.2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ลงานวิจัย งานสร้างสรรค์ และนวัตกรรม ที่เกี่ยวข้องกับการผลิตและพัฒนา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ีพิมพ์เผยแพร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นำไปใช้ประโยชน์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SDG 9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ยกระดับคุณภาพทางการศึกษา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>Objective 2.1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พัฒนาหลักสูตรเพื่อรองรับการเปลี่ยนแปลงในอนาคต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2.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บุคลากรไปทำงานร่วมกับสถานประกอบการ </w:t>
      </w:r>
      <w:r>
        <w:rPr>
          <w:rFonts w:eastAsia="Sarabun;Calibri" w:cs="TH SarabunPSK" w:ascii="TH SarabunPSK" w:hAnsi="TH SarabunPSK"/>
          <w:sz w:val="32"/>
          <w:szCs w:val="32"/>
        </w:rPr>
        <w:t>(SDG 4, 8, 9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bjective 2.2</w:t>
        <w:tab/>
      </w:r>
      <w:r>
        <w:rPr>
          <w:rFonts w:ascii="TH SarabunPSK" w:hAnsi="TH SarabunPSK" w:eastAsia="Sarabun;Calibri" w:cs="TH SarabunPSK"/>
          <w:b/>
          <w:b/>
          <w:spacing w:val="-4"/>
          <w:sz w:val="32"/>
          <w:sz w:val="32"/>
          <w:szCs w:val="32"/>
        </w:rPr>
        <w:t>เชื่อมโยงนานาชาติ สร้างความเป็นเลิศทางการศึกษาในสาขาที่มีฐานความเข้มแข็งและอัตลักษณ์ที่สอดคล้องกับต้นทุนทางวัฒนธรรมและภูมิสังคมของพื้นที่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2.2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ผลงานวิจัยที่ได้รับการตีพิมพ์เผยแพร่ระดับนานาชาติ </w:t>
      </w:r>
      <w:r>
        <w:rPr>
          <w:rFonts w:eastAsia="Sarabun;Calibri" w:cs="TH SarabunPSK" w:ascii="TH SarabunPSK" w:hAnsi="TH SarabunPSK"/>
          <w:sz w:val="32"/>
          <w:szCs w:val="32"/>
        </w:rPr>
        <w:t>(SDG 4, 9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Key Result 2.2.2</w:t>
        <w:tab/>
      </w:r>
      <w:r>
        <w:rPr>
          <w:rFonts w:ascii="TH SarabunPSK" w:hAnsi="TH SarabunPSK" w:eastAsia="Sarabun;Calibri" w:cs="TH SarabunPSK"/>
          <w:spacing w:val="-12"/>
          <w:sz w:val="32"/>
          <w:sz w:val="32"/>
          <w:szCs w:val="32"/>
        </w:rPr>
        <w:t xml:space="preserve">ภาคีเครือข่ายความร่วมมือกับต่างประเทศ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SDG 4, 9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ลักสูตรได้รับมาตรฐาน </w:t>
      </w:r>
      <w:r>
        <w:rPr>
          <w:rFonts w:eastAsia="Sarabun;Calibri" w:cs="TH SarabunPSK" w:ascii="TH SarabunPSK" w:hAnsi="TH SarabunPSK"/>
          <w:sz w:val="32"/>
          <w:szCs w:val="32"/>
        </w:rPr>
        <w:t>AUN-QA (SDG 4, 1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มหาวิทยาลัยได้รับการจัดอันดับ </w:t>
      </w:r>
      <w:r>
        <w:rPr>
          <w:rFonts w:eastAsia="Sarabun;Calibri" w:cs="TH SarabunPSK" w:ascii="TH SarabunPSK" w:hAnsi="TH SarabunPSK"/>
          <w:sz w:val="32"/>
          <w:szCs w:val="32"/>
        </w:rPr>
        <w:t>SDGs ranking (SDG 4, 9, 11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bjective 2.3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พัฒนาคณะครุศาสตร์ให้เป็นแหล่งเรียนรู้ตลอดช่วงชีวิตสำหรับทุกคน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ey Result 2.3.1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ลักสูตรระยะสั้นที่ส่งเสริมการเรียนรู้ตลอดชีวิตสำหรับประชาชนในพื้น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SDG 1, 2, 4, 8, 9, 10, 11, 15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พื้นที่จังหวัดสงขลาและสตูล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Key Result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>2.3.2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ลักสูตรแบบสะสมและเทียบโอนหน่วยกิต </w:t>
      </w:r>
      <w:r>
        <w:rPr>
          <w:rFonts w:eastAsia="Sarabun;Calibri" w:cs="TH SarabunPSK" w:ascii="TH SarabunPSK" w:hAnsi="TH SarabunPSK"/>
          <w:sz w:val="32"/>
          <w:szCs w:val="32"/>
        </w:rPr>
        <w:t>(SDG 1, 4, 8, 10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</w:t>
      </w:r>
      <w:r>
        <w:rPr>
          <w:rFonts w:eastAsia="Sarabun;Calibri" w:cs="TH SarabunPSK" w:ascii="TH SarabunPSK" w:hAnsi="TH SarabunPSK"/>
          <w:sz w:val="32"/>
          <w:szCs w:val="32"/>
        </w:rPr>
        <w:t>bjective 2.4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บัณฑิตมีคุณลักษณะในศตวรรษที่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อดคล้องกับความต้องการกับชุมชนท้องถิ่น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Key Result </w:t>
      </w:r>
      <w:r>
        <w:rPr>
          <w:rFonts w:eastAsia="Sarabun;Calibri" w:cs="TH SarabunPSK" w:ascii="TH SarabunPSK" w:hAnsi="TH SarabunPSK"/>
          <w:b/>
          <w:sz w:val="32"/>
          <w:szCs w:val="32"/>
        </w:rPr>
        <w:t>2.4.1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ัณฑิตและบัณฑิตศึกษามีศักยภาพสอดคล้องกับความต้องการท้องถิ่นและการพัฒนาประเทศ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อัตราการรับเข้านักศึกษาใหม่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สำเร็จการศึกษาจบการศึกษาตามมาตรฐานหลักสูตร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Key Result </w:t>
      </w:r>
      <w:r>
        <w:rPr>
          <w:rFonts w:eastAsia="Sarabun;Calibri" w:cs="TH SarabunPSK" w:ascii="TH SarabunPSK" w:hAnsi="TH SarabunPSK"/>
          <w:b/>
          <w:sz w:val="32"/>
          <w:szCs w:val="32"/>
        </w:rPr>
        <w:t>2.4.2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ักศึกษาได้รับรางวัลระดับชาติหรือนานาชาติ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SDG 1, 4, 8, 10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การพัฒนาระบบบริหารจัดการ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bjective 3.1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เสริมสร้างความมั่งคงทางอาชีพและสวัสดิการ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ey Result 3.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บุคลากรได้รับการ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Up Skill/Re-skill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ะสร้าง </w:t>
      </w:r>
      <w:r>
        <w:rPr>
          <w:rFonts w:eastAsia="Sarabun;Calibri" w:cs="TH SarabunPSK" w:ascii="TH SarabunPSK" w:hAnsi="TH SarabunPSK"/>
          <w:sz w:val="32"/>
          <w:szCs w:val="32"/>
        </w:rPr>
        <w:t>New skill (SDG 1, 3, 4, 5, 8, 9, 10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3.1.2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สร้างรายได้เพื่อเสริมสร้างความมั่นคงทางการเงิน และบริหารคณะครุศาสตร์อย่างยั่งยืน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bjective 3.2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สร้างรายได้เพื่อเสริมสร้างความมั่นคงทางการเงิน และบริหารคณะครุศาสตร์อย่างยั่งยืน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3.2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รายได้จากการใช้ที่ดินและสิ่งปลูกสร้าง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ทรัพย์สินทางปัญญา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ลักสูตรระยะสั้นเพื่อจัดหารายได้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pacing w:val="-14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arabun;Calibri"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pacing w:val="-14"/>
          <w:sz w:val="32"/>
          <w:sz w:val="32"/>
          <w:szCs w:val="32"/>
        </w:rPr>
        <w:t xml:space="preserve">ทรัพย์สินทางปัญญา ทุนวิจัย บริการวิชาการ และบริการอื่น ๆ 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pacing w:val="-14"/>
          <w:sz w:val="32"/>
          <w:szCs w:val="32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ลักสูตรระยะสั้นเพื่อจัดหารายได้ของคณะครุศาสตร์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>(SDG 1, 2, 3, 4, 5, 8, 9, 10, 17)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Key Result 3.2.2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ัฒนาอาจารย์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จารย์ที่ดำรงตำแหน่งทางวิชาการ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จารย์ที่มีคุณวุฒิระดับปริญญาเอก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จารย์ได้รับรางวัลในระดับชาติหรือนานาชาติ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835" w:leader="none"/>
        </w:tabs>
        <w:ind w:left="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>(SDG 4, 9, 17)</w:t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rPr>
          <w:rFonts w:ascii="TH SarabunPSK" w:hAnsi="TH SarabunPSK" w:cs="TH SarabunPSK"/>
          <w:b/>
          <w:b/>
          <w:bCs/>
          <w:sz w:val="28"/>
          <w:szCs w:val="36"/>
        </w:rPr>
      </w:pPr>
      <w:bookmarkStart w:id="3" w:name="_Hlk87726803"/>
      <w:bookmarkEnd w:id="3"/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ิเคราะห์สภาพแวดล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SWOT Matrix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วิเคราะห์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จัดกิจกรรมพัฒนานักศึกษา คณะครุ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ิจกรรมพัฒนานักศึกษา ประจำปีงบประมาณ </w:t>
      </w:r>
      <w:r>
        <w:rPr>
          <w:rFonts w:cs="TH SarabunPSK" w:ascii="TH SarabunPSK" w:hAnsi="TH SarabunPSK"/>
          <w:spacing w:val="10"/>
          <w:sz w:val="32"/>
          <w:szCs w:val="32"/>
        </w:rPr>
        <w:t>2565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ลยุทธ์เป็นสิ่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คณะฯ ในการขับเคลื่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รลุตามวัตถุประสงค์ที่วางไว้ แต่การ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นั้นต้องรู้สถานภาพหรือสภาวะของคณะ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มีกระบวนการ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หมาะสม วิธีการและเทคนิ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วิเคราะห์ สภาพแวดล้อมของคณะฯ ครั้งนี้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WOT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 xml:space="preserve">Strengths Weaknesses Opportunities and Threa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Strengths </w:t>
      </w:r>
      <w:r>
        <w:rPr>
          <w:rFonts w:ascii="TH SarabunPSK" w:hAnsi="TH SarabunPSK" w:cs="TH SarabunPSK"/>
          <w:sz w:val="32"/>
          <w:sz w:val="32"/>
          <w:szCs w:val="32"/>
        </w:rPr>
        <w:t>คือ จุดแข็ง หมายถึง ความสามารถและสถานการณ์ภายในองค์กรที่เป็นบวก ซึ่งองค์ก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ประโยชน์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เพื่อบรรลุวัตถุประสงค์ หรือหมายถึง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ภายในที่องค์ก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ี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eaknesses </w:t>
      </w:r>
      <w:r>
        <w:rPr>
          <w:rFonts w:ascii="TH SarabunPSK" w:hAnsi="TH SarabunPSK" w:cs="TH SarabunPSK"/>
          <w:sz w:val="32"/>
          <w:sz w:val="32"/>
          <w:szCs w:val="32"/>
        </w:rPr>
        <w:t>คือ จุดอ่อน หมายถึง สถานการณ์ภายในองค์กรที่เป็นลบและด้อยความสามารถ ซึ่งองค์กรไม่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ประโยชน์ในการท างานเพื่อบรรลุวัตถุประสงค์ หรือหมายถึง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ภายในที่องค์ก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ดี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pportunities </w:t>
      </w:r>
      <w:r>
        <w:rPr>
          <w:rFonts w:ascii="TH SarabunPSK" w:hAnsi="TH SarabunPSK" w:cs="TH SarabunPSK"/>
          <w:sz w:val="32"/>
          <w:sz w:val="32"/>
          <w:szCs w:val="32"/>
        </w:rPr>
        <w:t>คือ โอกาส หมายถึง ปัจจัยและสถานการณ์ภายนอกที่เอื้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ให้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ของ องค์กรบรรลุวัตถุประสงค์ หรือหมายถึง สภาพแวดล้อมภายนอกที่เป็นประโยชน์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องค์กร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reats </w:t>
      </w:r>
      <w:r>
        <w:rPr>
          <w:rFonts w:ascii="TH SarabunPSK" w:hAnsi="TH SarabunPSK" w:cs="TH SarabunPSK"/>
          <w:sz w:val="32"/>
          <w:sz w:val="32"/>
          <w:szCs w:val="32"/>
        </w:rPr>
        <w:t>คือ อุปสรรค หมายถึง ปัจจัยและสถานการณ์ภายนอกที่ขัดขวาง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ขององค์กรไม่ให้ บรรลุวัตถุประสงค์ หรือหมายถึงสภาพแวดล้อมภายนอกที่เป็นปัญหาต่อองค์กร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ระบวนการวิเคราะห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WOT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คณ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ได้จัด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ึ้นโดยการระดม สมองและแลกเปลี่ยนความคิดเห็นระหว่างบุคลากรทั้งหมด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บุคลากรสายวิชาการ ละสาย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ไพโรจน์ ด้วงว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ผลการ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ฯ ได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วิเคราะห์สภาพแวดล้อมและศักยภาพจุดแข็ง จุดอ่อน โอกาสและภาวะคุกคามที่มีผล ต่อการ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ินงานของคณะฯ และเรียง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บหัวข้อที่มีระดับการประเม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ฉลี่ยสูงและสูงมากในแต่ละด้าน แต่บางครั้งการ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นกโอกาสและอุปสรรคเป็นสิ่งที่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ยาก เพราะทั้งสองสิ่งนี้สามารถเปลี่ยนแปลงไป ซึ่งการเปลี่ยนแปลงอาจ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ที่เคยเป็นโอกาสกลับกลายเป็นอุปสรรคได้ และในทางกลับกัน อุปสรรคอาจ กลับกลายเป็นโอกาสได้เช่นกัน ด้วยเหตุนี้คณะฯ 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ยิ่งที่จะต้องปรับเปลี่ยนกลยุทธ์ของคณะฯ ให้ทันต่อการเปลี่ยนแปลงของสถานการณ์แวดล้อม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-1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" w:name="_Hlk87726803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>SWOT Matrix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36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เคราะห์สถานการณ์และสภาพแวดล้อมของคณะครุศาสตร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7158"/>
      </w:tblGrid>
      <w:tr>
        <w:trPr>
          <w:tblHeader w:val="true"/>
          <w:trHeight w:val="386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M vs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M vs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ดส่วนของคุณวุฒิและตำแหน่งวิชาการของอาจารย์เป็นไปตามเกณฑ์มาตรฐา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สูตรทางด้านการผลิตครูที่ได้มาตรฐานตามเกณฑ์คุรุสภาเป็นที่นิยมและได้รับยอมรับจากผู้สนใจเข้ารับการศึกษาจากสถานศึกษาในพื้นที่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มีความหลากหลายและได้รับการรับรองจาก สก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สามารถเป็นทางเลือกให้กับผู้เรียนได้มากขึ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สูตร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ที่สามารถตอบสนอง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ความร่วมมือระหว่างคณะ และมหาวิทยาลัยกับสถานศึกษาเครือข่ายในการพัฒนาหลักสูตรเพื่อผลิตบัณฑิตตามความต้องการของท้องถิ่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การศึกษาของมหาวิทยาลัยอยู่ในระดับที่ต่ำกว่าเมื่อเปรียบเทียบกับสถาบันอื่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ศิษย์เก่าที่เข้ามามีส่วนร่วมสนับสนุนกิจกรรมของหลักสูตร คณะ และมหาวิทยาลัย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และมหาวิทยาลัยมีการจัดการเรียนการสอนและการจัดกิจกรรมที่สอดคล้องกับสังคมพหุวัฒนธร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ขับเคลื่อนคณะและมหาวิทยาลัยตามยุทธศาสตร์มหาวิทยาลัยราชภัฏเพื่อการพัฒนาท้องถิ่น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-2579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ุศาสตร์ได้รับความนิยมจากผู้เรียนที่สนใจเข้ามาศึกษา อยู่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มหาวิทยาลัยราชภัฏทั่ว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อบเพื่อขอใบประกอบวิชาชีพครู ได้สูงกว่าค่าเฉลี่ยระดับ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สามารถสอบบรรจุเข้ารับราชการได้สูงกว่าค่าเฉลี่ยระดับ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ีอาจารย์ที่มีคุณวุฒิปริญญาเอกเป็นไปตามเกณฑ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.3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จารย์ที่มีตำแหน่งทางวิชาการ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ผลิตผลงานวิจัยและนวัตกรรมทางด้านการศึกษาที่สามารถนำไปใช้ประโยชน์ในการพัฒนาคุณภาพการศึกษาได้เป็นจำนวนมา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ลักสูตรเหมือนกับมหาวิทยาลัยอื่น ๆ ในพื้นที่ทำให้เกิดการภาวะแข่งขันในการรับนักศึกษาสูง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ระหว่างอาจารย์ไม่เพียงพอต่อนักศึกษาในแต่ละสาขาวิช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ที่มีการจดอนุสิทธิบัตรหรือสิทธิบัตรและทรัพย์สินทางปัญญาและขยายผลต่อยอดไปสู่การพัฒนาท้องถิ่นยังมีน้อย ส่งผลให้คณะมีส่วนร่วมในการพัฒนาท้องถิ่นน้อย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งบประมาณ ทุนวิจัย ทั้งภายในและภายนอก มีจำนวนน้อย ส่งผลให้การวิจัยของคณะมีจำนวนน้อย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ยังไม่มีบริการหลักสูตรระยะสั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อบรมให้กับนักศึกษาหรือผู้สนใ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ดิมของคณะที่เกี่ยวข้องการทะนุบำรุงศิลปะและวัฒนธรรม ไม่สามารถนำมาต่อยอดและพัฒนาเพื่อดำเนินการให้เป็นผลงานวิจัยได้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วามร่วมมือระหว่างหน่วยงานภายนอกยังน้อย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บการณ์วิชาชีพครู คณะไม่มีระบบดูแลโรงเรียน ทุกปีต้องประสานโรงเรียนใหม่ทุกรอบ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ได้ใช้ศักยภาพโรงเรียนสาธิตฯ ในการพัฒนาการฝึก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ฝึก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ไม่มีแผนแจ้งล่วง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แจ้งแผนปฏิบัติ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ศึกษาบางส่วนขาดบางทักษะวิชา เช่น ภาษาอังกฤษ </w:t>
            </w:r>
          </w:p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ขาดความรู้ด้านเทคโนโลยี ทั้งการบริหารจัดการและการเรียนการสอน</w:t>
            </w:r>
          </w:p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ของมหาวิทยาลัย มอบรางวัลกับคณะที่สร้างรายได้ แต่คณะฯ ยังไม่มีโครงการที่สร้างรายได้ให้กับคณะ</w:t>
            </w:r>
          </w:p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หน่วยงานรับผิดชอบเกี่ยวกับการหาเงินรายได้เข้าคณ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250"/>
      </w:tblGrid>
      <w:tr>
        <w:trPr>
          <w:tblHeader w:val="true"/>
          <w:trHeight w:val="34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ST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คุกค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ST)</w:t>
            </w:r>
          </w:p>
        </w:tc>
      </w:tr>
      <w:tr>
        <w:trPr>
          <w:trHeight w:val="34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มีนโยบายที่ให้ความสำคัญกับการศึกษาและการผลิตครู ซึ่งเป็นโอกาสที่จะขอรับการสนับสนุนในโครงการต่าง ๆ เช่น โครงการครูรักษ์ถิ่นและ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EPLC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ระบรมราโชบายให้มหาวิทยาลัยราชภัฏเป็นมหาวิทยาลัยมุ่งเน้นการพัฒนาท้องถิ่น ทำให้คณะมีโอกาสและมีบทบาทต่อสังคมมากขึ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มาตรฐานวิชาชีพครู และการมีใบอนุญาตประกอบวิชาชีพครู ทำให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างการศึกษาส่งเสริมให้ครูได้มีมาตรฐานทางวิชาชีพ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ได้กำหนดยุทธศาสตร์ในด้านการผลิตและพัฒนาครูไว้อย่างชัดเจน ซึ่งสอดคล้องกับภารกิจหลักของคณะครุศาสตร์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 ให้ความสำคัญกับการผลิตและพัฒนาครูในกลุ่มมหาวิทยาลัยราชภัฏ ทำให้ได้รับการสนับสนุนทั้งในด้านงบประมาณ การพัฒนาบุคลากร และการจัดทำโครงการต่าง ๆ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มีนโยบายที่ให้ความสำคัญกับการศึกษาและการผลิตครู ซึ่งเป็นโอกาสที่จะขอรับการสนับสนุนในโครงการต่าง ๆ เช่น โครงการครูรักษ์ถิ่นและ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EPLC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อื่นที่เปิดหลักสูตรการผลิตครูมีการกำหนดอัตราค่าเล่าเรียนสูงกว่าคณะครุศาสตร์ มหาวิทยาลัยราชภัฏสงขลา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ทุนวิจัยจากหน่วยงานภายนอก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เป็นวิชาชีพที่ได้รับการยอมรับและผู้ปกครองนิยมส่งบุตรหลานเข้าเรียนในคณะครุศาสตร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งานรองรับการมีงานทำในหน่วยงานภายนอกค่อนข้างมาก เป็นโอกาสการมีงานทำของบัณฑิตสูง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ุศาสตร์มีเครือข่ายสภาคณบดีมหาวิทยาลัยราชภั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เป็นโอกาสร่วมกันวางแผนพัฒนาการผลิตครูที่เข้มแข็ง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่วมมือจากโรงเรียนในการร่วมพัฒนานักศึกษาวิชาชีพครู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เป็นสถาบันผลิตครูมายาวนาน ความสำเร็จที่ผ่านมาทำให้เป็นที่น่าเชื่อถือและยอมรับในท้องถิ่น เป็นโอกาสให้ได้รับเลือกเข้ารับการศึกษาด้านนี้มากขึ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สถานศึกษาที่มีความพร้อมจะเข้าร่วมเป็นเครือข่ายหน่วยฝึกประสบการณ์วิชาชีพครู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เอกชนในพื้นที่ มีความต้องการพัฒนาครูเข้าสู่ระบบมาตรฐานวิชาชีพ จึงเป็นโอกาสทำให้คณะเปิดหลักสูตรการศึกษาเฉพาะกลุ่มของคณะครุศาสตร์มากขึ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จริญทางเทคโนโลยีเป็นโอกาสที่สามารถนำไปพัฒนาการเรียนการสอนและการบริหารจัดการที่ทันสมัยมากขึ้นในระยะปัจจุบ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มหาวิทยาลัยที่ตั้งอยู่ในแหล่งเรียนรู้ที่หลากหลายและเป็นจังหวัดที่อยู่ในพื้นที่เศรษฐกิจหลักของภาคใต้ มีภูมิประเทศที่เอื้อต่อการเดินทาง และมีสภาพแวดล้อมที่ด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ุนการศึกษาจากหน่วยงานทั้งในและต่างประเทศ ส่งผลให้นักศึกษาได้รับโอกาสทางการศึกษาได้มากขึ้นและหลากหลายขึ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หน่วยงานการศึกษา สถานศึกษาด้านการศึกษาปฐมวัย ในสังกัดต่าง ๆ จำนวน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ต้องการองค์วามรู้จากคณะครุ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หลักสูตรครูต่างคณะ ส่งผลต่อการมีภาระงานสอนของอาจารย์ในคณะครุศาสตร์ ทำให้เกิดความมั่นคงทางอาชีพ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และแพร่ระบาดของโรคอุบัติใหม่ทำให้ต้องตัดสินใจเร่งด่วนกะทันหัน เพื่อความปลอดภัย ซึ่งหลาย ๆ ครั้งต้องเร่งดำเนินการก่อนที่มหาวิทยาลัยกำหนดหรือประกาศ แต่อาจไม่สอดคล้องกับแนวปฏิบัติและนโยบา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และตำแหน่งงานที่ลดลง ทำให้บัณฑิตที่จบไปอาจได้งานล่าช้า ทำงานไม่ตรงสาย หรือตกงานได้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แข่งขันและการสอบเข้าที่คณะครุศาสตร์ มหาวิทยาลัยราชภัฏสงขลา ต้องแข่งขันกับคณะ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จากที่อื่นที่เป็นที่ยอมรับหรือเป็นที่นิยมหรือมีการประชาสัมพันธ์หรือมีโครงการโอกาสเข้าสู่งานได้ดีกว่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ศรษฐกิจถดถอยส่งผลต่อความสามารถในการจ่ายค่าเล่าเรียน นักศึกษาลดลง หรือการออกกลางคัน รวมถึงความนิยมในการประกอบอาชีพที่มีรายได้สูงอาจทำให้ความนิยมในการเรียนครูลดลง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Disrup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ศึกษา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ne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ที่แตกต่างจากในอดีต ซึ่งสามารถเรียนรู้ออนไลน์ได้ เป็นการเรียนรู้เพื่อให้เกิดเนื้องานจริงมากกว่าเรียนรู้เพื่อขอรับคุณวุฒิทางการศึกษา ทำให้นักเรียนสนใจเรียนในอุดมศึกษาลดลง นักเรียนสามารถเรียนในมหาวิทยาลัยชั้นนำที่เป็นที่นิยมมากกว่า เพราะสามารถจัดการเรียนการสอนผ่านระบบออนไลน์ได้ รวม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ุ่งเน้นการเรียนเพื่อประกอบอาชีพ การเรียนเพื่อสร้างรายได้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กะทันหันภายนอกที่กระทบต่อการดำเนินงานและการจัดการภายในทำให้ต้องหยุดการเรียนการสอน หรือปรับเปลี่ยนการทำงานกะทันหัน ส่งผลต่อการทำงาน การจัดการงบประมาณและการเบิกจ่าย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มีอยู่อย่างจำกัด เบิกจ่ายได้ยากหรือไม่ครอบคลุมความต้องการในการดำเนินงาน ทำให้โครงการต่าง ๆ มีข้อจำกัดในการออกแบบ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ึงถึงผลลัพธ์เชิงตัวเลขและการประกันคุณภาพการศึกษาที่มากเกินความจำเป็น หรือไม่สามารถนำการประกันคุณภาพมาสู่ความเป็นจริงได้ 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ลการประกันคุณภาพสวนทางกับการรับรู้จากสังคม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กันดีรางวัลเยอะ แต่สังคมให้ภาษี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ีการตรวจสอบย้อนกลับและมีความคาดหวังต่ออาจารย์ผู้สอน ซึ่งอาจารย์ผู้สอนอาจแสดงออกหรือมีลักษณะไม่เป็นไปตามที่นักศึกษาคาดห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าจารย์มองเป็นการให้เกียรตินักศึกษา มองเป็นการจัดลำดับชน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งานควบค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เกณฑ์ เงื่อนไข นโยบาย ไม่ชัดเจนแน่นอน ทำให้ยากในการดำเนินการปฏิบัติ</w:t>
            </w:r>
          </w:p>
        </w:tc>
      </w:tr>
    </w:tbl>
    <w:p>
      <w:pPr>
        <w:pStyle w:val="Normal"/>
        <w:spacing w:lineRule="auto" w:line="240" w:before="0" w:after="120"/>
        <w:ind w:left="360" w:right="1112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ะบบการให้คำปรึกษาและดูแลนักศึกษา คณะครุศาสตร์ มหาวิทยาลัยราชภัฏ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68" w:leader="none"/>
          <w:tab w:val="left" w:pos="119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การให้คำปรึกษาและดูแลนักศึกษา คณะครุศาสตร์ มหาวิทยาลัยราช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แผ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เกี่ยวกับระบบการให้คำปรึกษาและดูแลนัก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บุคลากรที่เกี่ยวข้องกับระบบการให้คำปรึกษาและ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ครื่องมือและข้อมูลในการให้คำปรึกษาและ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ทคโนโลยีสารสนเทศและการสื่อส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หน้าที่และข้อปฏิบัติของบุคลากรในระบบการให้คำปรึกษาและ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ให้คำปรึกษาและดูแลนักศึกษา โดยอาจารย์ที่ปรึกษาตามคำสั่งคณะครุศาสตร์ มหาวิทยาลัยราช</w:t>
      </w:r>
      <w:r>
        <w:rPr>
          <w:rFonts w:ascii="TH SarabunPSK" w:hAnsi="TH SarabunPSK" w:cs="TH SarabunPSK"/>
          <w:sz w:val="32"/>
          <w:sz w:val="32"/>
          <w:szCs w:val="32"/>
        </w:rPr>
        <w:t>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่อสื่อสารระหว่างอาจารย์และนักศึกษาเพื่อ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เข้าใจเกี่ยวกับหลักสูตร ลักษณะรายวิชาที่เรียน การเลือกวิชาเรียน การลงทะเบียนเรียน วิธีการเรียน และการวัด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เข้าใจกฎระเบียบ ข้อบังคับ ประกาศ คำสั่ง และบริการต่าง ๆ ของคณะครุศาสตร์และ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รับการดูแล รู้สึกอบอุ่น ปลอดภัยและมีที่พึ่งพา มีทักษะในการใช้ชีวิต สามารถสร้างอัตลักษณ์ของตนเอง มีบุคลิกลักษณะที่เหมาะสมต่อการประกอบอาชีพครู มีคุณธรรมจริยธรรม จิตสาธารณะ มีวินัยและความรับผิดชอบ มีความรักในองค์กร มีทักษะทางสังคม สามารถแก้ไขปัญหาได้อย่างเหมาะสม ปรับตัวได้ และมีชีวิตอย่างมีความ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นักศึกษามีความพึงพอใจต่อระบบการให้คำปรึกษาและดูแลนักศึกษา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้อนกล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ไปใช้ ประกอบการพิจารณา ปรับปรุงในการวางแผน และกระบวนการ เพื่อให้ได้ผลผลิตที่ดีขึ้น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คณะกรรมการการให้คำปรึกษาและดูแลนักศึกษาคณะครุศาสตร์ มหาวิทยาลัยราช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ุติพงศ์  ภูวัชร์วรานนท์  คณบดีคณะครุศาสตร์  ที่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นโยบายเกี่ยวกับระบบการให้คำปรึกษาและดูแลนักศึกษามา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ารให้คำปรึกษาและดูแลนักศึกษาระดับ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และสนับสนุนระบบการให้คำปรึกษาและดูแลนักศึกษาระดับ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รงจูงใจให้อาจารย์ปฏิบัติหน้าที่อาจารย์ที่ปรึกษาวิชาการและดูแลนักศึกษา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ดำเนินงานของคณะกรรมการการให้คำปรึกษาและดูแลนักศึกษาของคณะอย่างเพียงพ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อิบรอฮิม ยี่สุ่นทรง รองคณบดีฝ่ายพัฒนานักศึกษา  ประธานกรรม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และดูแลนโยบายเกี่ยวกับระบบการให้คำปรึกษาและดูแลนักศึกษามา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คณะกรรมการการให้คำปรึกษาและดูแลนักศึกษาระดับ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ดูแล และสนับสนุนระบบการให้คำปรึกษาและดูแลนักศึกษาระดับ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ดูแล และสร้างแรงจูงใจให้อาจารย์ปฏิบัติหน้าที่อาจารย์ที่ปรึกษาวิชาการและดูแลนักศึกษา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ใช้งบงบประมาณสำหรับการดำเนินงานของคณะกรรมการการให้คำปรึกษาและดูแลนักศึกษาของคณะอย่างเพียงพ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  กรรม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ระบบการให้คำปรึกษาวิชาการและดูแลนักศึกษามาดำเนิ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ัมมนาหรือฝึกอบรมอาจารย์ที่ปรึกษาให้มีความรู้ความเข้าใจบทบาทหน้าที่และข้อปฏิบัติ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ที่ปรึกษา ตลอดจนเทคนิคและทักษะในการให้คําปรึกษา รวมทั้งทักษะการใช้คอมพิวเตอร์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มือเพื่อใช้ในการให้คำปรึกษาแก่อาจารย์ที่ปรึกษาและ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ฝ่ายพัฒนานักศึกษาเพื่อจัดนักศึกษาให้อาจารย์ที่ปรึกษาดูแลรับผิดชอบกลุ่มและเสนอแต่งตั้งอาจารย์ที่ปรึกษาต่อคณบ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อาจารย์ที่ปรึกษาภายหลังการจัดปฐมนิเทศนักศึกษาให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อาจารย์ที่ปรึกษาของ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ัญหาที่ทำให้นักศึกษาจำนวนมากมีผลการเรียนตกต่ำและหาทางแก้ไขปัญห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8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ปัญหาและอุปสรรคของอาจารย์ที่ปรึกษาของ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ระบบงานการให้คำปรึกษาและปัญหาอุปสรรคของอาจารย์ที่ปรึกษามาปรับปรุงระบบการให้คำปรึกษาและดูแลนักศึกษาระดับคณะให้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พี่ช่วยน้องและเพื่อนช่วยเพื่อนให้เป็นผู้ช่วย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ฝ่ายพัฒนานักศึกษา กรรมการและเลขานุ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าร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ถิติการให้คำปรึกษาและการดูแล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ูแลเว็บไซต์ฝ่ายพัฒนานักศึกษา เพื่อการสื่อสารประชาสัมพันธ์ข่าวสารต่าง ๆ ทั้งข่าวภายในและภายนอก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ในกลุ่มไลน์คณะครุศาสตร์ เพื่อการประชาสัมพันธ์ข่าวสารต่าง ๆ ให้คณาจารย์ และอาจารย์ที่ปรึกษานำข้อมูลส่งต่อให้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การ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ของ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อาจารย์ที่ปรึกษาด้าน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ตัวแทนของมหาวิทยาลัยเพื่อดูแลช่วยเหลือนักศึกษาที่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ให้นักศึกษาเข้าใจหน้าที่ของอาจารย์ที่ปรึกษาและข้อปฏิบัติของ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อันดีกับนักศึกษาที่รับผิดชอบในฐานะครูกับศิ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คำร้องต่าง ๆ ของนักศึกษาในส่วนที่เกี่ยวข้องกับหน้าที่ของอาจารย์ที่ปรึกษาให้ทันเว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อาจารย์ผู้สอนและหน่วยงานต่าง ๆ ที่เกี่ยวข้องกับการจัดการเรียนการสอนวิชาการ เพื่อช่วยเหลือนักศึกษาในกรณีที่มีปัญห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นักศึกษาด้วยวิธีการต่าง ๆ โดย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ที่สำคัญของนักศึกษาที่รับผิดชอบไว้เป็นความลับ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8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นักศึกษาเมื่อนักศึกษาต้องการนำเอกสารไปแสดงแก่ผู้อื่น เช่น การศึกษาต่อ การขอรับทุนการศึกษา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นสะสมของนิสิตนักศึกษาที่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คณะกรรมการการให้คำปรึกษาระดับ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ักเตือนนักศึกษาที่มีความประพฤติไม่เหมาะสมหรือแต่งกายไม่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ปกครองนักศึกษาเมื่อนักศึกษามีปัญห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ักศึกษาในความรับผิดชอบที่ขาดเรียน หรือมีปัญหา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อาจารย์ที่ปรึกษาด้าน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2.1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ำแนะนำนักศึกษาในการค้นคว้าหาข้อมูลเกี่ยวกับกฎระเบียบ ข้อบังคับ หลักสูตร 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ที่ถูกต้องแก่นักศึกษาที่เกี่ยวกับกฎ ระเบียบ และข้อบังคับที่สำคัญมากซึ่งอาจทำให้นักศึกษาต้องถูกลงโทษทางวิน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ำปรึกษาแก่นักศึกษาโดยใช้ข้อมูลภูมิหลัง ความสนใจ และความสามารถของนักศึกษา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ระกอบอาชีพและแผน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ก่นักศึกษาเกี่ยวกับหลักสูตรและการเลือกวิชาเรียนให้เหมาะสมกับแผนการศึกษาของนักศึกษาและเป็นไปตาม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2.5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เคราะห์ผลการเรียนและให้คำปรึกษาเกี่ยวกับการลงทะเบียนเรียนให้เหมาะสมกับ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สะสมของ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ลงทะเบียนเรียนของนักศึกษาให้เป็นไปตามโครงสร้างของหลักสูตรและระเบียบข้อบังคับ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ก่นักศึกษาในการเพ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อนวิชา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8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แก่นิสิตนักศึกษาเกี่ยวกับการเรียนการค้นคว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และดูแลอย่างใกล้ชิดแก่นักศึกษาที่มี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หรือช่วยเหลือนักศึกษาเพื่อการแกไขปัญหาด้านการ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เกี่ยวกับการศึกษาต่อในระดับสูงกวาระดับปริญญาตร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นักศึกษาให้ตรวจสอบการเรียน รายวิชาของนักศึกษาให้ครบ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อาจารย์ที่ปรึกษาด้านการ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เกี่ยวกับบริการต่าง ๆ ในมหาวิทยาลัยและ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เบื้องต้นเกี่ยวกับปัญหาทางด้านสุขภาพกายและสุขภาพจิต เศรษฐกิจ หากมีปัญหาใดที่เกินความสามารถที่จะช่วยเหลือได้ก็ควรส่งต่อนักศึกษาไปรับบริการจากผู้เชี่ยวชาญทางด้านนั้นโดยต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เกี่ยวกับการดำเนินชีวิตอย่างปลอดภ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ทางด้านคุณธรรมจริยธรรมตามปรัชญา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เกี่ยวกับการเข้าร่วมกิจกรรมนัก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เกี่ยวกับอาชีพที่เป็นประโยชน์ต่อนัก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ปฏิบัติของอาจารย์ที่ปรึกษาวิชา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ที่สำคัญ เช่น กฎระเบียบ หลักสูตร วิธีดำเนินการและบริการต่าง ๆ 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ใจติดตามข้อมูลจากแหล่งต่าง ๆ เพื่อใช้ในการให้คำ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4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ตนเองให้มีคุณลักษณะของอาจารย์ที่ปรึกษาวิชาการทั้งด้านบุคลิกภาพและ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จรรยาบรรณอาจารย์ที่ปรึกษาวิชา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และวิธีการติดต่อกับอาจารย์ที่ปรึกษาให้นักศึกษาเข้าพบเพื่อขอรับคำ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นิสิตนักศึกษาในความดูแลหรือจัดกิจกรรมโฮมรูม 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4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ียนบันทึกการให้คำปรึกษาแนะนำนักศึกษา การประชุมนักศึกษาในความดูแลหรือจัดกิจกรรมโฮม</w:t>
      </w:r>
      <w:r>
        <w:rPr>
          <w:rFonts w:ascii="TH SarabunPSK" w:hAnsi="TH SarabunPSK" w:cs="TH SarabunPSK"/>
          <w:sz w:val="32"/>
          <w:sz w:val="32"/>
          <w:szCs w:val="32"/>
        </w:rPr>
        <w:t>รูม โดยใช้แบบฟอร์มที่คณะจัดทำ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4.8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ปฏิบัติงานของอาจารย์ที่ปรึกษาและปัญหาของนักศึกษาต่อคณบดีเมื่อสิ้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สวัสดิการ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ได้จัดสวัสดิการด้านต่าง ๆ ให้กับนักศึกษา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ุนสำหรับนักศึกษา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ุนให้กู้ยืมเพื่อการศึกษ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ยศ</w:t>
      </w:r>
      <w:r>
        <w:rPr>
          <w:rFonts w:eastAsia="Cordia New"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ขึ้น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เงินทุนหมุนเวียนตานัย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เงินคงคลัง </w:t>
      </w:r>
      <w:r>
        <w:rPr>
          <w:rFonts w:cs="TH SarabunPSK" w:ascii="TH SarabunPSK" w:hAnsi="TH SarabunPSK"/>
          <w:sz w:val="32"/>
          <w:szCs w:val="32"/>
        </w:rPr>
        <w:t xml:space="preserve">24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ดำเนินการให้กู้ยืมครั้งแรก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รัฐบาลได้มีการประกาศใช้พระราชบัญญัติกองทุนเงินให้กู้ยืมเพื่อการศึกษา มีฐานะเป็นนิติบุคคล ในกำกับดูแลของกระทรวงการคลัง โดยมีวัตถุประสงค์เพื่อมุ่งสร้างโอกาสทางการศึกษาโดยสนับสนุนค่าเล่าเรียน ค่าใช้จ่ายที่เกี่ยวเนื่องกับการศึกษา และค่าครองชีพแก่นักศึกษาที่มีความจำเป็นโดยไม่คิดดอกเบี้ยระหว่างศึกษาอยู่ และจะต้องชำระเงินคืนหลังจากจบการศึกษา หรือเลิกการศึกษาแล้ว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กองทุนฯคิด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มีสิทธิกู้ยืมเงินเพื่อ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ัญชาติไท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ขาดแคลนทุนทรัพย์ที่มีรายได้ครอบครัวไม่เก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ประพฤติดี ไม่ฝ่าฝืนระเบียบข้อบังคับของมหาวิทยาลัยราชภัฏสงขลาขั้นร้ายแรง หรือไม่เป็นผู้มีความประพฤติเสื่อมเส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ภาคปกติที่มีคุณสมบัติครบถ้วนตามระเบียบหรือประกาศการสอบคัดเลือกบุคคลเข้าศึกษาในมหาวิทยาลัยราช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สำเร็จการศึกษาระดับปริญญาตรีในสาขาใด ๆ มา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กู้ยืมเงินได้ตามระยะเวลาของหลักสูตรที่สถานศึกษากำหนด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ทำงานประจำในระหว่าง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0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หรือเคยได้รับโทษจำคุกโดยคำพิพากษาถึงที่สุดให้จำคุก เว้นแต่เป็นโทษสำห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ในขณะที่ขอกู้ โดยเมื่อนับรวมกับระยะเวลาปลอดหนี้ และระยะเวลาผ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ชำระ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อื่น ๆ ที่มหาวิทยาลัยจัดสร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านประกันอุบัติเหต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งขลามีนโยบายดูแลนักศึกษาจากการเกิดอุบัติเหตุต่าง ๆ ระหว่างเรียนในมหาวิทยาลัยราชภัฏ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คณะครุศาสตร์จึงให้นักศึกษาทุกคนทำประอุบัติเหตุ ซึ่งจะคุ้มครองการเกิดอุบัติเหตุ ตั้งแต่แรกเข้าเป็นนักศึกษาระยะเวลาคุ้มครองตลอด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จากอุบัติเหตุ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4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ิษเสียชีวิตจากอาหารที่มหาวิทยาลัยจัดให้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จากอุบัติเหตุ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จากการเจ็บ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โรคเอดส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1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สายตา มือ เท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ส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สายตา มือ เท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ส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72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จากอุบัติ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เกิดอุบัติเหต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1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ูญเสียชีวิตจากการขับขี่หรือโดยสารรถจักร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จากการถูกฆาตกรรมลอบทำร้ายโดยเจต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ถาวรจากอุบัติ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มีนโยบายดูแลและให้ความสำคัญกับนักศึกษาทุกคนที่เข้ามาศึกษา จึงกำหนดให้นักศึกษาทุกกลุ่มเรียนมีอาจารย์ที่ปรึกษา โดยเสนอรายชื่ออาจารย์ให้มหาวิทยาลัยแต่งตั้งอาจารย์ที่ปร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ำปรึกษาแก่นักศึกษา ทั้งทางด้านวิชาการ ด้านกิจกรรม ด้านการพัฒนาบุคลิกภาพ การปรับตัวเข้ากับ</w:t>
      </w:r>
      <w:r>
        <w:rPr>
          <w:rFonts w:ascii="TH SarabunPSK" w:hAnsi="TH SarabunPSK" w:cs="TH SarabunPSK"/>
          <w:sz w:val="32"/>
          <w:sz w:val="32"/>
          <w:szCs w:val="32"/>
        </w:rPr>
        <w:t>สังคม สามารถดำเนินชีวิตได้อย่างมีความสุขและประสบความสำเร็จในการเรียน รวมถึงการวางแผนและการเตรียมต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อาชีพให้กับนักศึกษา ให้การช่วยเหลือและแก้ปัญหาให้แก่นักศึกษาที่มีปัญหาด้านต่าง ๆ โดยกำหนดให้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ป็นคาบโฮมรูม </w:t>
      </w:r>
      <w:r>
        <w:rPr>
          <w:rFonts w:cs="TH SarabunPSK" w:ascii="TH SarabunPSK" w:hAnsi="TH SarabunPSK"/>
          <w:sz w:val="32"/>
          <w:szCs w:val="32"/>
        </w:rPr>
        <w:t xml:space="preserve">(Home Room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พบกับ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ข้อมูลข่าวสารให้กับ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ได้จัดบริการข้อมูลข่าวสารต่าง ๆ ที่เป็นประโยชน์ต่อนักศึกษา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บริการ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กิจกรรม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ทุนกู้ยืมเพื่อ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ทำนุบำรุงศิลป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7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การ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ทุนการศึกษาต่อพร้อมแหล่งทุนสนับสนุ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รับสมัคร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ว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ช่องทางการประชาสัมพันธ์ต่าง ๆ ได้แก่ บอร์ดประชาสัมพันธ์หน้าคณะ เว็บไซต์คณะ การประชาสัมพันธ์ผ่านอาจารย์ที่ปรึกษา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พัฒนานักศึกษาคณะครุศาสตร์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สโมสรนักศึกษาคณะครุศาสตร์ เพื่อให้นักศึกษาได้ทราบข่าวสารอย่างทั่วถึ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คณะครุศาสตร์ได้จัดบริการด้านอื่น ๆ ให้กับนักศึกษา ได้แก่ ห้องเรียน ห้องปฏิบัต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าง ๆ รวมถึงอุปกรณ์การเรียนการสอนมีความพร้อม ห้องสมุดประจำคณะ เว็บไซต์และ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 สถานที่พักผ่อนตามอาคารเรียนต่าง ๆ และจัดให้ยืมอุปกรณ์ต่าง ๆ ในการจัดกิจกรรม เช่น 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เสียง วิทยุสมัครเล่น อุปกรณ์งานบ้านงานครัว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ะบบ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ละกลไก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และกลไก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และกลไก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ิจกรรมพัฒนานักศึกษาเกิดประสิทธิภาพ คุณภาพ สามารถดำเนินตามระบบ และกลไกการจัดกิจกรรมพัฒนานักศึกษาได้ และสอดคล้องกับกิจกรรมเสริมความเป็นครูที่คุรุสภากำหนด จึงกำหนดแนวทางใน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an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ิจกรรมพัฒนานักศึกษาให้สอดคล้องกับนโยบาย ยุทธศาสตร์ของมหาวิทยาลัยที่ส่งเสริมบัณฑิตให้เป็นไปตามคุณลักษณะบัณฑิตที่พึงประสงค์และสอดคล้องกับกิจกรรมเสริมความเป็น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ที่เกี่ยวข้องกับ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ระยะเวลา แนวทาง หลักเกณฑ์ วิธีการที่หลากหลายที่ส่งผลต่อการพัฒนานักศึกษาให้เกิดประสิทธิภาพ ประสิทธิผล และเป็นไปในทิศทางเดียวกันตามวงจรคุณภาพ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o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ามแผนการจัดกิจกรรมพัฒนานักศึกษาตามหน้าที่ที่ได้รับมอบหมายตามวงจร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heck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การดำเนินงานรายโครงการ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สำเร็จตามวัตถุประสงค์ของแผน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ผลการประเมินมา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ต้องการของนักศึกษา ความพึงพอใจต่อการจัดกิจกรรม และรับฟังข้อเสนอแนะของนักศึกษาเพื่อเป็นข้อมูลในการพัฒนาปรับปรุง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และข้อเสนอแนะมาเป็นข้อมูลเพื่อวิเคราะห์ สังเคราะห์ เป็นแนวทางในการพัฒนาปรับปรุงการจัดทำแผนและการจัดกิจกรรมพัฒนานักศึกษาครั้ง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443865</wp:posOffset>
            </wp:positionV>
            <wp:extent cx="8931910" cy="6311900"/>
            <wp:effectExtent l="0" t="0" r="0" b="0"/>
            <wp:wrapNone/>
            <wp:docPr id="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134" w:gutter="0" w:header="720" w:top="1440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ประกันคุณภาพกิจกรรม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พัฒนานักศึกษาได้นำกระบวน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DC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ใช้ในการทำกิจกรรมนัก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ศึกษานำกระบวนการนี้ไปใช้ในการทำกิจกรรมต่าง ๆ ที่ดำเนินการโดยนักศึกษาเพื่อให้กิจกรรมนั้นเป็นไปด้วยความเรียบร้อยและบรรลุวัตถุประสงค์โดยมีรายละเอียด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DCA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จรการบริหารงานคุณภาพ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P = Plan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จากวัตถุประสงค์และเป้าหมายที่ได้กำหน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D = Do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ขั้นตอนในแผนงานที่ได้เขียนไว้อย่างเป็นระบบและมี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C = Check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ผลการดำเนินงานในแต่ล่ะขั้นตอนของแผนงาน ว่ามีปัญหาอะไรเกิดขึ้นจำเป็นต้องเปลี่ยนแปลงแก้ไขแผนงานในขั้นตอ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A = Action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ับปรุงแก้ไขส่วนที่มีปัญหาหรือถ้าไม่มีปัญหาใด ๆ ก็ยอมรับแนวทางการปฏิบัติตามแผนงานที่ได้ผลสำเร็จเพื่อนำไปใช้ในการทำงานครั้ง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วางแผ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ไปปฏิบั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การปฏิบัติก็ดำเนินการตรวจส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็ทำการแก้ไขหรือปรับปรุ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็เริ่มจากการวางแผนก่อนวนไปได้เรื่อย ๆ จึงเรียก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การจัดกิจกรรมพัฒนานักศึกษา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การจัดกิจกรรมพัฒนานักศึกษา ประจำปีนั้น คณาจารย์ บุคลากร และสโมสร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ทำขึ้นภายใต้กรอบของแผนปฏิบัติการประจำปีของคณะครุศาสตร์ นักศึกษาได้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ให้ข้อคิดเห็น เพื่อเป็นแนวทางในการกำหนดแผนการจัดกิจกรรมพัฒนานักศึกษา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ต่อคณะกรรมการฝ่าย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บริหารคณะ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ประจำ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จัดกิจกรรมพัฒนานักศึกษา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ผนการจัดกิจกรรมพัฒนานักศึกษาประจำปีที่ผ่านมาและผลการประกันคุณภาพการศึกษา รวมทั้งข้อเสนอแนะ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ประเมินแล้วนำข้อเสนอแนะมาวิเคราะห์และดำเนินการปรับปร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อดคล้อง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โยบายของ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การศึกษาภายใน และการประกันคุณภาพการศึกษาภายนอก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ผลการดำเนินงานหลักสูต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กันคุณภาพการศึกษาอื่น ๆ 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มากำหนดตัวชี้วัดและค่า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มาวิเคราะห์มา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จัดกิจกรรมพัฒนา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ามกรอบมาตร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ครุศาสต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คุณธรรม จริยธรรม และจรรยาบรรณในวิชาชีพ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ชาชีพ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ทักษะทางปัญญา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บุคคลและ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คิดวิเคราะห์เชิงตัวเลข การสื่อสารและการใช้เทคโนโลยีสารสนเทศ และ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ลักษณะความเป็นครูของ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และค่าเป้าหมายของแผนการจัดกิจกรรมพัฒนานักศึกษา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3686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116466710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ศึกษาให้มีคุณลักษณะตามกรอบมาตรฐานคุณวุฒิ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ความรู้ความเข้าใจและทักษะการประกันคุณภาพการ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การ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างแผน 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 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กิจกรรมพัฒนานักศึกษาเป็นพันธกิจหนึ่งในการผลิตบัณฑิต ซึ่งคณะครุศาสตร์ มหาวิทยาลัยราชภัฏสงขลา มีความมุ่งมั่นในการพัฒนานักศึกษาให้เป็น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ทักษะชีวิต มีจิตสาธารณะ ตามอัตลักษณะของมหาวิทยาลัย โดยได้ดำเนินการจัดกิจกรรมมาอย่างต่อเนื่อง ควบคู่ไปกับพันธกิจด้านการจัดการเรียนการสอน เนื่อง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ระบวนการที่จะ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ุณลักษณะบัณฑิตที่พึงประสงค์ของ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สอดคล้องกับมาตรฐานผลการเรียนรู้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 และจรรยาบรรณในวิช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ักษะ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ทั้ง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ความเป็นครู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ศรัทธาความมุ่งมั่นและรักในอ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ิตอา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ำเพ็ญประโยชน์แก่ชุมชนและสังค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ถีชีวิตประชาธิปไต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ัฒนธรรม ศิลป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กีฬานันทน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สู่วิช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นำหลัก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>ไปใช้เป็นเครื่องมือในการพัฒนาคุณภาพ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พัฒนานักศึกษาร่วมกับสโมสรนักศึกษาคณะครุศาสตร์ได้จัดทำแผน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ตามพันธกิจด้านการผลิตบัณฑิตของคณะเพื่อพัฒนานักศึกษาให้เป็นไปตามเป้าหมายและสอดคล้องกับตัวชี้วัดต่าง ๆ ของการประกันคุณภาพการศึกษาตามเกณฑ์มาตรฐานของสำนักงานคณะกรรมการการ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มีค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ลักษณะบัณฑิตที่พึง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ฐานผลการเรียนรู้ตามกรอบมาตรฐานคุณวุฒิ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TQF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ตามกรอบมาตรฐานคณะครุ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 และจรรยาบรรณในวิช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ักษะ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ผลลัพธ์ตามมาตรฐานการ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ความรู้ความสามารถ และความรอบรู้ด้านต่างๆ ในการสร้างสัมมาอาชีพ ความมั่นคงและคุณภาพชีวิตของตนเอง ครอบครัว ชุมชน และสังคม มีทักษะการเรียนรู้ตลอดชีวิต โดยเป็นผู้มีคุณธรรม ความเพียร มุ่งมั่น มานะ บากบั่น และยึดมั่นในจรรยาบรรณวิชาชีพ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่วม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วมพลังเพื่อสร้างสรรค์การพัฒนาและเสริมสร้างสันติสุข อย่างยั่งยืนทั้งในระดับครอบครัว ชุมชน สังคม และประชาคมโลก</w:t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 เรื่อง ผู้กำกับลูกเสือสามัญขั้นความรู้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การส่งเสริมทักษะการสร้างสื่อและนวัตกรรมทางการศึกษาสู่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ชิงปฏิบัติการเสริมสร้างอัตลักษณ์พัฒนาทักษะการคิดและเพิ่มศักยภาพนักศึกษาครูด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ทคโนโลยีในศตวรรษที่ </w:t>
      </w:r>
      <w:r>
        <w:rPr>
          <w:rFonts w:cs="TH SarabunPSK" w:ascii="TH SarabunPSK" w:hAnsi="TH SarabunPSK"/>
          <w:spacing w:val="-1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งปฏิบัติการทะนุบำรุงศิลปวัฒนธรรมการละเล่นพื้นบ้านและกีฬ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ถ่ายทอดลงสู่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ำลึกพระคุณครูครุ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การศิลปะการจับจีบผ้า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จัดดอกไม้</w:t>
      </w:r>
      <w:r>
        <w:rPr>
          <w:rFonts w:ascii="TH SarabunPSK" w:hAnsi="TH SarabunPSK" w:cs="TH SarabunPSK"/>
          <w:sz w:val="32"/>
          <w:sz w:val="32"/>
          <w:szCs w:val="32"/>
        </w:rPr>
        <w:t>ในงานพิธีประเพณีนิยมต่าง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่ง</w:t>
      </w:r>
      <w:r>
        <w:rPr>
          <w:rFonts w:ascii="TH SarabunPSK" w:hAnsi="TH SarabunPSK" w:cs="TH SarabunPSK"/>
          <w:sz w:val="32"/>
          <w:sz w:val="32"/>
          <w:szCs w:val="32"/>
        </w:rPr>
        <w:t>ขันกีฬา “กล้วยไม้เกมส์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การเพื่อ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ทักษะที่จำเป็นต่อการประกอบอาชีพในอนาคตแก่นักศึกษาครุ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ฉ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ละการเพิ่มทักษะในการประกอบอาชีพแก่ศิษย์เก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0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บรมเชิงปฏิบัติการสร้างจิตวิญญาณความเป็นครูและประกันคุณภาพการศึกษ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ฐมนิเทศนักศึกษาใหม่ ภาคปกติ คณะครุ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1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รมเชิงปฏิบัติการเรื่อง การปฏิบัติตนสำหรับนักศึกษาครูในประเพณีงานทำบุญศาสนาพุทธและอิสล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2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รมเชิงปฏิบัติการ เรื่อง การปฏิบัติตนสำหรับนักศึกษาครูในประเพณีวันสงกรานต์ของไท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สานสัมพันธ์พี่น้อง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4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การเฟ้นหา “นักศึกษาต้นแบบเพชรครุศาสตร์” ประจำปี </w:t>
      </w:r>
      <w:r>
        <w:rPr>
          <w:rFonts w:eastAsia="Cordia New"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5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จัดงานอนุรักษ์วัฒนธรรมและจัดประกวดการตำน้ำพริกปลาท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6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ค่ายครูอาสาพัฒนาโรงเรียนตำรวจตระเวนชายแด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17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ือกตั้งนายกสโมสรนักศึกษา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วามสอดคล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ความสอดคล้องของยุทธศาสตร์ ระดับมหาวิทยาลัยราชภัฏสงขลา และระดับ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จำแนกได้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ยุทธศาสตร์ ระดับมหาวิทยาลัยราชภัฏสง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มหาวิทยาลัยราชภัฏสงขลา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ผลิตและพัฒนา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Objective 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ละการยกระดับทักษะและสมรรถนะใหม่ของนักศึกษาและบัณฑิต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Key Result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่วมมือการผลิตและพัฒนาบัณฑิตครูโดยใช้ชุมชนท้องถิ่นเป็น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platform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 เพื่อพัฒนาทักษะทางวิชาการและวิชาชีพครู อันจะส่งผลต่อการส่งเสริมให้เกิดการเรียนรู้บนฐานศักยภาพของ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ยุทธศาสตร์ ระดับคณะครุ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การทบทวนและวิเคราะห์ความสอดคล้อง ระดับมหาวิทยาลัย และระดับคณะ พบว่า ยุทธศาสตร์ที่เกี่ยวข้องกับงานพัฒนานักศึกษาและสโมสรนักศึกษาคณะครุศาสต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ผลิตและพัฒนา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Objective 1.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พัฒนาหลักสูตรการจัดการเรียนการสอนและการยกระดับทักษะและสมรรถนะใหม่ของนักศึกษาและบัณฑิต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ey Result 1.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ลักสูตรความร่วมมือการผลิตและพัฒนาบัณฑิตครูโดยใช้ชุมชนท้องถิ่นเป็นฐาน </w:t>
      </w:r>
      <w:r>
        <w:rPr>
          <w:rFonts w:eastAsia="Sarabun;Calibri" w:cs="TH SarabunPSK" w:ascii="TH SarabunPSK" w:hAnsi="TH SarabunPSK"/>
          <w:sz w:val="32"/>
          <w:szCs w:val="32"/>
        </w:rPr>
        <w:t>(SDG 4, 1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ัดทำระบบการบริหารจัดการฐานข้อมูล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Big data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กี่ยวกับการผลิตและพัฒนาครูที่มีประสิทธิภาพ โดยบูรณาการความร่วมมือกับเครือข่ายผู้ร่วมผลิตและผู้ใช้บัณฑิตครู รวมถึงข้อมูลศิษย์เก่าที่เป็นครูประจำการ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ัฒนาทักษะการเป็นครูพี่เลี้ยงและผู้สอนงา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Coaching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ให้สามารถให้คำปรึกษาแนะนำและช่วยเหลือนักศึกษาฝึกประสบการณ์วิชาชีพครู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่งเสริมระบบเส้นทางการเข้าสู่วิช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ัฒนา </w:t>
      </w:r>
      <w:r>
        <w:rPr>
          <w:rFonts w:eastAsia="Sarabun;Calibri" w:cs="TH SarabunPSK" w:ascii="TH SarabunPSK" w:hAnsi="TH SarabunPSK"/>
          <w:sz w:val="32"/>
          <w:szCs w:val="32"/>
        </w:rPr>
        <w:t>platform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ครื่องมือ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ื่อการเรียนรู้เพื่อพัฒนาทักษะทางวิชาการและวิชาชีพครู    อันจะส่งผลต่อการส่งเสริมให้เกิดการเรียนรู้   บนฐานศักยภาพของ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ey Result 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อาจารย์ผู้ผลิตบัณฑิตครูได้รับการพัฒนาทักษะและการประเมินสมรรถนะ </w:t>
      </w:r>
      <w:r>
        <w:rPr>
          <w:rFonts w:eastAsia="Sarabun;Calibri" w:cs="TH SarabunPSK" w:ascii="TH SarabunPSK" w:hAnsi="TH SarabunPSK"/>
          <w:sz w:val="32"/>
          <w:szCs w:val="32"/>
        </w:rPr>
        <w:t>(SDG 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ัฒนาหลักสูตรเสริมสร้างสมรรถนะอาจารย์ผู้ผลิตบัณฑิตครูและศิษย์เก่าผ่า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่าง ๆ เช่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Thai MOOC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การพัฒนาตนเองอย่างต่อเนื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20" w:top="113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ฝ่ายพัฒนา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สอดคล้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TQF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สงขลา</w:t>
      </w:r>
    </w:p>
    <w:tbl>
      <w:tblPr>
        <w:tblW w:w="1570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10"/>
        <w:gridCol w:w="709"/>
        <w:gridCol w:w="425"/>
        <w:gridCol w:w="709"/>
        <w:gridCol w:w="709"/>
        <w:gridCol w:w="425"/>
        <w:gridCol w:w="425"/>
        <w:gridCol w:w="425"/>
        <w:gridCol w:w="426"/>
        <w:gridCol w:w="708"/>
        <w:gridCol w:w="709"/>
        <w:gridCol w:w="575"/>
        <w:gridCol w:w="1312"/>
        <w:gridCol w:w="2515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TQ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่งเสริมคุณลักษณะบัณฑ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ีฬ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บำเพ็ญ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สัมพันธ์ระหว่างบุคค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วิเคราะห์เชิ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ตัวเลข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สื่อสาร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ักษะการจัด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็นคนดี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ทักษะชีวิ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บรมเชิงปฏิบัติการ เรื่อง ผู้กำกับลูกเสือสามัญขั้นความรู้เบื้อง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5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4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เชิงปฏิบัติการส่งเสริมทักษะการสร้างสื่อ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การศึกษาสู่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37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2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ชิงปฏิบัติการเสริมสร้างอัตลักษณ์พัฒนาทักษะการ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ศักยภาพนักศึกษาครู ด้านเทคโนโลยีใน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2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>เชิงปฏิบัติการทะนุบำรุงศิลปวัฒนธรรมการละเล่นพื้น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กีฬาไท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ถ่ายทอดลงสู่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รำลึกพระคุณครูครุ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6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ชิงปฏิบัติการศิลปะการจับจีบผ้า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และการ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จัดดอกไม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งานพิธีประเพณีนิยม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ข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นกีฬา “กล้วยไม้เกมส์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ฏิบัติการเพื่อเตรียมความ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ัฒนาทักษะที่จำเป็นต่อการประกอบอาชีพในอนาคตแก่นักศึกษาครุศาสตร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จฉิ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ให้ความรู้และการเพิ่มทักษะในการประกอบอาชีพแก่ศิษย์เก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ต่อ</w:t>
      </w:r>
      <w:r>
        <w:rPr>
          <w:rFonts w:cs="TH SarabunPSK" w:ascii="TH SarabunPSK" w:hAnsi="TH SarabunPSK"/>
          <w:sz w:val="28"/>
          <w:szCs w:val="32"/>
        </w:rPr>
        <w:t>)</w:t>
      </w:r>
    </w:p>
    <w:tbl>
      <w:tblPr>
        <w:tblW w:w="1570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10"/>
        <w:gridCol w:w="709"/>
        <w:gridCol w:w="425"/>
        <w:gridCol w:w="709"/>
        <w:gridCol w:w="709"/>
        <w:gridCol w:w="425"/>
        <w:gridCol w:w="425"/>
        <w:gridCol w:w="425"/>
        <w:gridCol w:w="426"/>
        <w:gridCol w:w="708"/>
        <w:gridCol w:w="709"/>
        <w:gridCol w:w="575"/>
        <w:gridCol w:w="1417"/>
        <w:gridCol w:w="241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TQ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่งเสริมคุณลักษณะบัณฑ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ีฬ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บำเพ็ญ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สัมพันธ์ระหว่างบุคค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วิเคราะห์เชิ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ตัวเลข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สื่อสาร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ักษะ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็นคนดี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ทักษะชีว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อบรมเชิงปฏิบัติการสร้างจิตวิญญาณความเป็นครูและประกันคุณภาพการศึกษา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ฐมนิเทศนักศึกษาใหม่ภาคป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ณะครุศาสต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ือกตั้งนายกสโมสรนักศึกษาคณะครุ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รมเชิงปฏิบัติการ เรื่อง การปฏิบัติตนสำหรับนักศึกษาครูในประเพณีงานทำบุญศาสนาพุทธและอิสล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รมเชิงปฏิบัติการ เรื่อง การปฏิบัติตนสำหรับนักศึกษาครูในประเพณีวันสงกรานต์ของ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สานสัมพันธ์พี่น้องครุ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คณะครุศาสตร์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ครงการเฟ้นหา “นักศึกษาต้นแบบเพชรครุศาสตร์” ประจำปี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คณะครุศาสตร์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จัดงานอนุรักษ์วัฒนธรรมและจัดประกวดการตำน้ำพริกปลาท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คณะครุศาสตร์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ค่ายครูอาสาพัฒนาโรงเรียนตำรวจตระเวนชายแด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คณะครุศาสตร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ปฏิบัติการกิจกรรมพัฒนา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ศ</w:t>
      </w:r>
      <w:r>
        <w:rPr>
          <w:rFonts w:eastAsia="Times New Roman" w:cs="TH SarabunPSK" w:ascii="TH SarabunPSK" w:hAnsi="TH SarabunPSK"/>
          <w:b/>
          <w:bCs/>
          <w:sz w:val="80"/>
          <w:szCs w:val="80"/>
        </w:rPr>
        <w:t>. 256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ฏิบัติการกิจกรรม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พัฒนานักศึกษา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จำ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ศึกษ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พัฒนานักศึกษา  คณะครุศาสตร์  มหาวิทยาลัยราชภัฏ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างแผนการดำเนินงานโครง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ประเด็นยุทธศาสตร์ของคณะครุศาสตร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ื้นฐานด้านการพัฒนาและเสริมสร้างศักยภาพทรัพย์กรมนุษ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พัฒนาคุณภาพนักศึกษาคณะครุ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ผลิตและพัฒนา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ผลิตและพัฒนา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Objective 1.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พัฒนาหลักสูตรการจัดการเรียนการสอนและการยกระดับทักษะและสมรรถนะใหม่ของนักศึกษาและบัณฑิต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Key Result 1.1.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ลักสูตรความร่วมมือการผลิตและพัฒนาบัณฑิตครูโดยใช้ชุมชนท้องถิ่นเป็นฐาน </w:t>
      </w:r>
      <w:r>
        <w:rPr>
          <w:rFonts w:eastAsia="Sarabun;Calibri" w:cs="TH SarabunPSK" w:ascii="TH SarabunPSK" w:hAnsi="TH SarabunPSK"/>
          <w:sz w:val="32"/>
          <w:szCs w:val="32"/>
        </w:rPr>
        <w:t>(SDG 4, 1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ัดทำระบบการบริหารจัดการฐานข้อมูล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Big data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กี่ยวกับการผลิตและพัฒนาครูที่มีประสิทธิภาพ โดยบูรณาการความร่วมมือกับเครือข่ายผู้ร่วมผลิตและผู้ใช้บัณฑิตครู รวมถึงข้อมูลศิษย์เก่าที่เป็นครูประจำการ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ัฒนาทักษะการเป็นครูพี่เลี้ยงและผู้สอนงา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Coaching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ให้สามารถให้คำปรึกษาแนะนำและช่วยเหลือนักศึกษาฝึกประสบการณ์วิชาชีพครู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่งเสริมระบบเส้นทางการเข้าสู่วิชาชีพ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ั</w:t>
      </w:r>
      <w:r>
        <w:rPr>
          <w:rFonts w:ascii="TH SarabunPSK" w:hAnsi="TH SarabunPSK" w:eastAsia="Sarabun;Calibri" w:cs="TH SarabunPSK"/>
          <w:spacing w:val="4"/>
          <w:sz w:val="32"/>
          <w:sz w:val="32"/>
          <w:szCs w:val="32"/>
        </w:rPr>
        <w:t xml:space="preserve">ฒนา </w:t>
      </w:r>
      <w:r>
        <w:rPr>
          <w:rFonts w:eastAsia="Sarabun;Calibri" w:cs="TH SarabunPSK" w:ascii="TH SarabunPSK" w:hAnsi="TH SarabunPSK"/>
          <w:spacing w:val="4"/>
          <w:sz w:val="32"/>
          <w:szCs w:val="32"/>
        </w:rPr>
        <w:t>platform/</w:t>
      </w:r>
      <w:r>
        <w:rPr>
          <w:rFonts w:ascii="TH SarabunPSK" w:hAnsi="TH SarabunPSK" w:eastAsia="Sarabun;Calibri" w:cs="TH SarabunPSK"/>
          <w:spacing w:val="4"/>
          <w:sz w:val="32"/>
          <w:sz w:val="32"/>
          <w:szCs w:val="32"/>
        </w:rPr>
        <w:t>เครื่องมือ</w:t>
      </w:r>
      <w:r>
        <w:rPr>
          <w:rFonts w:eastAsia="Sarabun;Calibri"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eastAsia="Sarabun;Calibri" w:cs="TH SarabunPSK"/>
          <w:spacing w:val="4"/>
          <w:sz w:val="32"/>
          <w:sz w:val="32"/>
          <w:szCs w:val="32"/>
        </w:rPr>
        <w:t>สื่อการเรียนรู้เพื่อพัฒนาทักษะทางวิชาการและวิชาชีพครูอันจะส่งผลต่อการส่งเสริมให้เกิดการเรียนรู้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บนฐานศักยภาพของ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Key Result 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อาจารย์ผู้ผลิตบัณฑิตครูได้รับการพัฒนาทักษะและการประเมินสมรรถนะ </w:t>
      </w:r>
      <w:r>
        <w:rPr>
          <w:rFonts w:eastAsia="Sarabun;Calibri" w:cs="TH SarabunPSK" w:ascii="TH SarabunPSK" w:hAnsi="TH SarabunPSK"/>
          <w:sz w:val="32"/>
          <w:szCs w:val="32"/>
        </w:rPr>
        <w:t>(SDG 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ัฒนาหลักสูตรเสริมสร้างสมรรถนะอาจารย์ผู้ผลิตบัณฑิตครูและศิษย์เก่าผ่า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่าง ๆ เช่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Thai MOOC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การพัฒนาตนเองอย่างต่อเนื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นักศึกษาให้มีคุณลักษณะตามกรอบมาตรฐานคุณวุฒิ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ชิงปฏิบัติการ เรื่อง ผู้กำกับลูกเสือสามัญขั้นความรู้เบื้องต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ให้นักศึกษาคณะครุศาสตร์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มีความรู้ ความเข้าใจใน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กำกับลูกเสือสามัญขั้นความรู้รู้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ปลูกฝังคุณธรรม 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การณ์ของลูกเสือให้แก่นักศึกษา คณะครุศาสตร์ เพื่อนำไป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ให้นักศึกษาคณะครุศาสตร์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ผ่านการอบรมวิชาผู้กำกับลูกเ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ัญชั้นความรู้เบื้องต้น โดย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มีวุฒิทางการลูกเสือและสามาร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หน้าที่ผู้กำกับลูกเสือตาม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พระราชบัญญัติลูกเสือแห่งชาติ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คณะครุศาสตร์มีทักษะทางปัญญาในการบูรณาการกิจกรรมลูกเสือสามัญขั้นความรู้เบื้องต้นกับการประกอบอาชีพในอนาค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 ปี </w:t>
            </w:r>
            <w:r>
              <w:rPr>
                <w:rFonts w:eastAsia="Times New Roman" w:cs="TH SarabunPSK" w:ascii="TH SarabunPSK" w:hAnsi="TH SarabunPSK"/>
                <w:sz w:val="28"/>
              </w:rPr>
              <w:t>2-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ุ่น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8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ผู้เข้าร่วมโครงการได้รับความรู้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ความเข้าใจในเนื้อหาองค์ความรู้ที่ได้รับจากโครงการ โดย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เข้าร่วมโครงการมีความ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พึงพอใจต่อการจัดโครงการ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โดย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คะแนนประเมินเฉลี่ย </w:t>
            </w:r>
            <w:r>
              <w:rPr>
                <w:rFonts w:eastAsia="Times New Roman" w:cs="TH SarabunPSK" w:ascii="TH SarabunPSK" w:hAnsi="TH SarabunPSK"/>
                <w:spacing w:val="-10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ภายใน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1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20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ส่งเสริมทักษะการสร้างสื่อและนวัตกรรมทาง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่ชุม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ความรู้และทักษะทางปัญญาในการจัดทำสื่อการเรียนรู้สำหรับนักเรียน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จิตอาสาและการมีจิตสาธารณะการบำเพ็ญประโยชน์แก่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ได้แสดงออกซึ่งคุณธรรม จริยธรรมและลักษณะความเป็นครูทุก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และพัฒนานักศึกษาให้มีคุณลักษณะของบัณฑิตที่พึงประสงค์ตามกรอบมาตรฐานคุณวุฒิระดับ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แทนนักศึกษ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กสูตร และกรรมการสโมสรนักศึกษา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ไปใช้ประโยชน์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ชิงปฏิบัติการเสริมสร้างอัตลักษณ์พัฒนาทักษะการคิดและเพิ่มศักยภาพนักศึกษาครู ด้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ทคโนโลยีในศตวรรษ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รับความรู้และทักษะการวิเคราะห์เชิงตัวเลขการสื่อสารและการใช้เทคโนโลยีสานสนเทศที่ทันสมัย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ให้นักศึกษามีจิตอาสาเสียสละ และบำเพ็ญประโยชน์แก่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ทักษะทางปัญญาในการเตรียมความพร้อมด้านภาวะผู้นำทั้งในด้านความรู้ ทัศนคติ และทักษะการทำ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่งเสริมและพัฒนาศักยภาพนักศึกษาและเสริมสร้างทักษะการเรียนรู้ในศตวรรษ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นับสนุนให้นักศึกษาได้เข้าร่วมกิจกรรมเสริมหลักสูตร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แทนนักศึกษาคณะครุศาสตร์ทุกปี ทุกหลักสูต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 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0,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ิงปฏิบัติการทะนุบำรุงศิลปวัฒนธรรมการละเล่นพื้นบ้านและกีฬาไทย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ละถ่ายทอดลง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ตระหนักรู้ถึงการทะนุบำรุงศิลปวัฒนธรรมพื้นบ้านแบบวิถีไทย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ประสบการณ์ตรงในการนำการละเล่นพื้นบ้าน บูรณาการกับการเรียนการสอนถ่ายทอดลง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 กีฬา และนันทนาการ นักศึกษามีคุณสมบัติตรงตามลักษณะความเป็น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จิตอาสาและการมีจิตสาธารณะการบำเพ็ญประโยชน์แก่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สัมพันธ์ระหว่างบุคคลและความรับผิดขอบให้แก่นัก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ไปใช้ประโยชน์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รำลึกพระคุณครูครุ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คร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ชิดชูเกียรติคุณครูและระลึกถึงพระคุณ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 และตระหนักในความสำคัญของวิชาชีพคร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ผู้ประกอบวิชาชีพครูมีความภาคภูมิใจในวิชาชีพและประพฤติปฏิบัติตนให้สมกับที่ได้รับการยกย่องว่าเป็นปูชนี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นักศึกษามีความรู้ความเข้าใจคุณลักษณะบัณฑิตวิชาชีพครูตามกรอบมาตรฐานคุณวุฒิ </w:t>
            </w:r>
            <w:r>
              <w:rPr>
                <w:rFonts w:eastAsia="Times New Roman" w:cs="TH SarabunPSK" w:ascii="TH SarabunPSK" w:hAnsi="TH SarabunPSK"/>
                <w:sz w:val="28"/>
              </w:rPr>
              <w:t>TQ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รู้ ทักษะทางปัญญา และ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ชั้นป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ณาจารย์และบุคลากร 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ไม่น้อ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ภาคภูมิใจในวิชาชีพครูและปฏิบัติตนได้เหมาะสม 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จากการเข้าร่วมโครงการ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8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ศิลปะการจับจีบผ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ดอกไม้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ในงานพิธีประเพณีนิยมต่าง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ความรู้ความเข้าใจในศิลปะการจับจีบผ้าจัดดอกไม้ในการจัดงานพิธี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 จิตอาสา เสียสละและบำเพ็ญประโยชน์แก่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เกิดทักษะทางปัญญาในกระบวนการผูกผ้างานพิธีต่าง ๆ และสามารถนำความรู้ไปใช้ในการประกอบอาชีพในอนาค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ทักษะการใช้ชีวิตและสร้าง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่งเสริมให้นักศึกษาได้เข้าร่วมกิจกรรมเสริมหลักสูตร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8"/>
              </w:rPr>
              <w:t>3-4)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 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8,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800"/>
        <w:gridCol w:w="2430"/>
        <w:gridCol w:w="2430"/>
        <w:gridCol w:w="1260"/>
        <w:gridCol w:w="360"/>
        <w:gridCol w:w="360"/>
        <w:gridCol w:w="358"/>
        <w:gridCol w:w="337"/>
        <w:gridCol w:w="547"/>
        <w:gridCol w:w="570"/>
        <w:gridCol w:w="627"/>
        <w:gridCol w:w="627"/>
        <w:gridCol w:w="1434"/>
      </w:tblGrid>
      <w:tr>
        <w:trPr>
          <w:tblHeader w:val="true"/>
          <w:trHeight w:val="4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ข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นกีฬา “กล้วยไม้เกมส์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บัณฑิตของหลักสูตรมีคุณภาพตามกรอบมาตรฐาน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เชื่อมสัมพันธ์ระหว่างนักศึกษา คณาจารย์ และสถาบันการศึกษา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ฝึกให้นักกีฬา และนักศึกษา มีการแสดงออกถึงความมีน้ำใจนักกีฬาเข้าใจเกี่ยวกับกติกาการ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 กีฬาและนันทนาการ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จิตอาส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จิตสาธารณ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ำเพ็ญประโยชน์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ครูทำกิจกรรมเสริมความเป็นครูตามที่คุรุสภากำหน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3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กีฬาของคณะครุศาสตร์ และทีมสโมสรของคณะครุ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การพัฒนาสุขภาพกาย สุขภาพจิต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รู้ความเข้าใจเกี่ยวกับเนื้อหาที่จัดกิจกรรม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การส่งเสริมคุณลักษณะบัณฑิตตามกรอบมาตรฐานคุณวุฒิอย่างน้อ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5,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843"/>
        <w:gridCol w:w="2410"/>
        <w:gridCol w:w="2409"/>
        <w:gridCol w:w="1276"/>
        <w:gridCol w:w="284"/>
        <w:gridCol w:w="425"/>
        <w:gridCol w:w="425"/>
        <w:gridCol w:w="284"/>
        <w:gridCol w:w="425"/>
        <w:gridCol w:w="567"/>
        <w:gridCol w:w="709"/>
        <w:gridCol w:w="567"/>
        <w:gridCol w:w="1417"/>
      </w:tblGrid>
      <w:tr>
        <w:trPr>
          <w:tblHeader w:val="true"/>
          <w:trHeight w:val="4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88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เพื่อเตรียมความพร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ทักษะที่จำเป็นต่อการประกอบอาชีพในอนาคตแก่นักศึกษาครุศาสตร์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ัจฉิ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เพื่อให้นักศึกษาได้รับความรู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ารเตรียมความพร้อมและพัฒนาทักษะที่จำเป็นต่อการประกอบอาชีพใน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สนับสนุนส่งเสริมการ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จัดการเรียนการสอนระดับ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ไปตาม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บัณฑิตของหลักสูตรมีคุณภาพตามกรอบมาตรฐาน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ที่กำลังจะสำเร็จการศึกษาทราบถึงแนวทางต่างๆหลังจากจบการศึกษาและมีความพร้อมในการทำ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ตรียมความพร้อมของนักศึกษาและพัฒนาบุคลิกภาพให้พร้อมในการเข้าสู่อาชีพตลอดจนเข้าใจสภาพแวดล้อมในการทำงานได้อย่าง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คณะครุศาสตร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และ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รวม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3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 ไปใช้ประโยชน์ได้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0,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83"/>
        <w:gridCol w:w="9"/>
        <w:gridCol w:w="547"/>
        <w:gridCol w:w="14"/>
        <w:gridCol w:w="616"/>
        <w:gridCol w:w="11"/>
        <w:gridCol w:w="619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before="0" w:after="20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9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การเพิ่มทักษะในการประกอบอาชีพแก่ศิษย์เก่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ศิษย์เก่าได้รับความรู้และพัฒนาทักษะที่จำเป็นต่อการประกอบ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ประสบการณ์ทางวิชาชีพและวิชาการให้กับศิษย์เก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ขยายเครือข่ายและสร้างความสัมพันธ์ของเครือข่ายศิษย์เก่าในการส่งต่อข้อมูลที่เป็น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สัมพันธ์การส่งต่อข้อมูลที่เป็นประโยชน์และความเข้มแข็งของ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ได้รับข้อมูลและความรู้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คาดว่าจะสามารถนำความรู้ที่ได้รับ ไปใช้ประโยชน์ได้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360"/>
        <w:gridCol w:w="41"/>
        <w:gridCol w:w="483"/>
        <w:gridCol w:w="9"/>
        <w:gridCol w:w="547"/>
        <w:gridCol w:w="14"/>
        <w:gridCol w:w="616"/>
        <w:gridCol w:w="11"/>
        <w:gridCol w:w="619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before="0" w:after="20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วามรู้ความเข้าใจและทักษะการประกันคุณภาพการศึกษา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อบรมเชิงปฏิบัติการการสร้างจิตวิญญาณความเป็นครูและประกันคุณภาพการศึกษา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มนิเทศนักศึกษาใหม่ ภาคปกติ คณะครุ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ความเข้าใจในระบบการจัดการเรียนการสอนในระดับมหาวิทยาลัย ระดับคณะ และระดั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เกิดสัมพันธ์ภาพที่ดีต่อเพื่อนนักศึกษา คณาจารย์ใน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ชิดชูเกียรติศิษย์เก่าของ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เสริมสร้างความรู้และทักษะการประกันคุณภาพการศึกษา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รู้ แนวทางการใช้ชีวิตในรั้วมหาวิทยาลัยให้แก่นักศึกษ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โครงการ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แนวทางในการ วางแผนการเรียนและดำเนินชีวิตในรั้วมหาวิทยาลัย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รู้ในเรื่องการประกันคุณภาพการศึกษา 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พึงพอใจต่อการจัดโครงการในภาพรวม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,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25"/>
        <w:gridCol w:w="567"/>
        <w:gridCol w:w="709"/>
        <w:gridCol w:w="598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เชิงปฏิบัติการเรื่อง การปฏิบัติตนสำหรับนักศึกษาครูในประเพณีงานทำบุญศาสนาพุทธและอิสลา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ืบสานวัฒนธรรม ประเพณีประเพณีไทยในโอกาส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เรียนรู้ความสำคัญ ความเป็นมาของประเพณีรวมถึงเรียนรู้ขั้นตอนกระบวนการเกี่ยวกับพิธีกรรมต่าง ๆ ที่สำคัญของคน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สัมพันธภาพที่ดีและมีความสนิทสนมกลมเกลียวกันมากขึ้น อันก่อให้เกิดความสามัคคีในหมู่คณะ ส่งผลให้การทำงานมีประสิทธิภาพมากยิ่งขึ้นและการอยู่ร่วมกันได้อย่างมีความสุข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25"/>
        <w:gridCol w:w="567"/>
        <w:gridCol w:w="709"/>
        <w:gridCol w:w="598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เชิงปฏิบัติการ เรื่อง การปฏิบัติตนสำหรับนักศึกษาครูในประเพณีวันสงกรานต์ของไท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ืบสานวัฒนธรรม ประเพณีประเพณีไทยในโอกาส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เรียนรู้ความสำคัญ ความเป็นมาของประเพณีรวมถึงเรียนรู้ขั้นตอนกระบวนการเกี่ยวกับพิธีกรรมต่าง ๆ ที่สำคัญของคน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สัมพันธภาพที่ดีและมีความสนิทสนมกลมเกลียวกันมากขึ้น อันก่อให้เกิดความสามัคคีในหมู่คณะ ส่งผลให้การทำงานมีประสิทธิภาพมากยิ่งขึ้นและการอยู่ร่วมกันได้อย่างมีความสุข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360"/>
        <w:gridCol w:w="41"/>
        <w:gridCol w:w="483"/>
        <w:gridCol w:w="9"/>
        <w:gridCol w:w="547"/>
        <w:gridCol w:w="14"/>
        <w:gridCol w:w="616"/>
        <w:gridCol w:w="11"/>
        <w:gridCol w:w="619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ลือกตั้งนายกสโมสรนักศึกษาคณะ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ฝึกฝนให้นักศึกษามีความเข้าใจในบทบาทของตน มีความรับผิดชอบในหน้าที่ในการปกครองตนเองตามระบอบประชาธิปไต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ิจกรรมที่สร้างสรรค์ทั้งทางวิชาการและวิชาชีพที่พร้อมด้วยคุณธรรมและจริย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ลูกฝังค่านิยมและเจตคติ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คณะครุศาสตร์ ทุกชั้น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ผู้เข้าร่วมโครงการ อย่างน้อย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25"/>
        <w:gridCol w:w="567"/>
        <w:gridCol w:w="709"/>
        <w:gridCol w:w="598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ดำเนินการโดยนัก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วางแผน ดำเนินงาน และประเมินผ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สานสัมพันธ์พี่น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</w:t>
            </w:r>
            <w:bookmarkStart w:id="6" w:name="_Hlk105173718"/>
            <w:r>
              <w:rPr>
                <w:rFonts w:ascii="TH SarabunPSK" w:hAnsi="TH SarabunPSK" w:cs="TH SarabunPSK"/>
                <w:sz w:val="28"/>
                <w:sz w:val="28"/>
              </w:rPr>
              <w:t>สัมพันธ์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หม่ นักศึกษาชั้นปีอื่น ๆ ทั้งภายในสาขาและคณะ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End w:id="6"/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ามัคคีกันภายในหมู่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  <w:tab w:val="left" w:pos="900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จำนว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กิด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ัคค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นักศึกษาทั้งภายในสาขาและค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00" w:leader="none"/>
              </w:tabs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ปรับตนเองเข้าสู่ชีวิตในมหาวิทยาลัยราชภัฏสงขล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7,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 และ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25"/>
        <w:gridCol w:w="567"/>
        <w:gridCol w:w="709"/>
        <w:gridCol w:w="598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เฟ้นหา “นักศึกษาต้นแบบเพชรครุศาสตร์” ประจำปี </w:t>
            </w:r>
            <w:r>
              <w:rPr>
                <w:rFonts w:eastAsia="Cordia New" w:cs="TH SarabunPSK" w:ascii="TH SarabunPSK" w:hAnsi="TH SarabunPSK"/>
                <w:sz w:val="28"/>
              </w:rPr>
              <w:t>25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แต่ละสาขาวิชาได้ใช้องค์ความรู้เพื่อพัฒนา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ผลิตสื่อการเรียนการสอนให้กับ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ัดเลือกนักศึกษาต้นแบบ “เพชรครุศาสตร์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ใหม่คณะครุศาสตร์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งค์ความรู้ที่นำไปใช้ในการพัฒนาโรงเรียน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สื่อการเรียนการสอน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นักศึกษาต้นแบบ “เพชรครุศาสตร์” ประจำปี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ต่ำ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55,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 และ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360"/>
        <w:gridCol w:w="41"/>
        <w:gridCol w:w="483"/>
        <w:gridCol w:w="9"/>
        <w:gridCol w:w="547"/>
        <w:gridCol w:w="14"/>
        <w:gridCol w:w="616"/>
        <w:gridCol w:w="11"/>
        <w:gridCol w:w="619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6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จัดงานประกวดการทำบูด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ืบสานวัฒนธรรมด้านอาหารปักษ์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ได้รับความรู้และประสบการณ์ผ่านการทำงานร่วมกับผู้อื่นในการทำนุบำรุงศิลปะวัฒนธรรมไทย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มีส่วนร่วมในการจัดกิจกรรมมีนิทรรศการเผยแพร่ความเป็นมาของขนม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กษ์ใต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ทำน้ำบูด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ทีมเข้าร่วมประกวดการทำบูดู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เผยแพร่การทำบูดูให้สาธารณชนได้รับทราบ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 และ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9"/>
        <w:gridCol w:w="1800"/>
        <w:gridCol w:w="2430"/>
        <w:gridCol w:w="2430"/>
        <w:gridCol w:w="1260"/>
        <w:gridCol w:w="360"/>
        <w:gridCol w:w="360"/>
        <w:gridCol w:w="360"/>
        <w:gridCol w:w="401"/>
        <w:gridCol w:w="425"/>
        <w:gridCol w:w="567"/>
        <w:gridCol w:w="709"/>
        <w:gridCol w:w="598"/>
        <w:gridCol w:w="8"/>
        <w:gridCol w:w="1434"/>
      </w:tblGrid>
      <w:tr>
        <w:trPr>
          <w:tblHeader w:val="true"/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ดำเนินงา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Key Resul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โปรแกร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7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ค่ายครูอาสาพัฒนาโรงเรียนตำรวจตระเวนชายแด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ผลิตสื่อการเรียนรู้สำหรับนักเรียนชั้นประถมศึกษาในโรงเรียนตำรวจตระเวนชายแดนยูงทองรัฐประชา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ภูมิทัศน์ของโรงเรียนและจัดห้องสมุดให้เหมาะสมกับการจัด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นักศึกษาคณะครุศาสตร์ จำนว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น เข้าร่วมโครงการ ไม่น้อย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ำนวนสื่อการเรียนการสอนระดับประถมศึกษา ไม่น้อยกว่า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มีห้องสมุดที่เหมาะสมต่อการเรียนรู้ จำนว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ภูมิทัศน์โรงเรียนตำรวจตระเวนชายแดนได้รับการพัฒนา ไม่น้อยกว่า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ต่ำกว่า </w:t>
            </w:r>
            <w:r>
              <w:rPr>
                <w:rFonts w:eastAsia="Cordia New" w:cs="TH SarabunPSK" w:ascii="TH SarabunPSK" w:hAnsi="TH SarabunPSK"/>
                <w:sz w:val="28"/>
              </w:rPr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7,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โมสรนักศึกษา และ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ฝ่ายพัฒนานัก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4"/>
        <w:gridCol w:w="2835"/>
        <w:gridCol w:w="2835"/>
        <w:gridCol w:w="1418"/>
        <w:gridCol w:w="431"/>
        <w:gridCol w:w="431"/>
        <w:gridCol w:w="431"/>
        <w:gridCol w:w="431"/>
        <w:gridCol w:w="1536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พัฒนานักศึกษาให้มีคุณลักษณะตามกรอบมาตรฐานคุณวุฒิแห่งชา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นักศึกษาให้มีคุณลักษณะตามกรอบมาตรฐานคุณวุฒิ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ชิงปฏิบัติการ เรื่อง ผู้กำกับลูกเสือสามัญขั้นความรู้เบื้องต้น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ให้นักศึกษาคณะครุศาสตร์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มีความรู้ ความเข้าใจใน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กำกับลูกเสือสามัญขั้นความรู้รู้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ปลูกฝังคุณธรรม 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การณ์ของลูกเสือให้แก่นักศึกษา คณะครุศาสตร์ เพื่อนำไป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เพื่อให้นักศึกษาคณะครุศาสตร์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ผ่านการอบรมวิชาผู้กำกับลูกเ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ัญชั้นความรู้เบื้องต้น โดย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มีวุฒิทางการลูกเสือและสามาร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หน้าที่ผู้กำกับลูกเสือตาม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พระราชบัญญัติลูกเสือแห่งชา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คณะครุศาสตร์มีทักษะทางปัญญาในการบูรณาการกิจกรรมลูกเสือสามัญขั้นความรู้เบื้องต้นกับการประกอบอาชีพในอนาคต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 ปี </w:t>
            </w:r>
            <w:r>
              <w:rPr>
                <w:rFonts w:eastAsia="Times New Roman" w:cs="TH SarabunPSK" w:ascii="TH SarabunPSK" w:hAnsi="TH SarabunPSK"/>
                <w:sz w:val="28"/>
              </w:rPr>
              <w:t>2-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ุ่น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8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ผู้เข้าร่วมโครงการได้รับความรู้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ความเข้าใจในเนื้อหาองค์ความรู้ที่ได้รับจากโครงการ โดย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เข้าร่วมโครงการมีความ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พึงพอใจต่อการจัดโครงการ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โดย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คะแนนประเมินเฉลี่ย </w:t>
            </w:r>
            <w:r>
              <w:rPr>
                <w:rFonts w:eastAsia="Times New Roman" w:cs="TH SarabunPSK" w:ascii="TH SarabunPSK" w:hAnsi="TH SarabunPSK"/>
                <w:spacing w:val="-10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ภายในระยะเวลาที่กำหน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1,000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ส่งเสริมทักษะการสร้างสื่อและนวัตกรรมทาง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่ชุมชน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ความรู้และทักษะทางปัญญาในการจัดทำสื่อการเรียนรู้สำหรับนักเรียน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จิตอาสาและการมีจิตสาธารณะการบำเพ็ญประโยชน์แก่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ได้แสดงออกซึ่งคุณธรรม จริยธรรมและลักษณะความเป็นครูทุก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และพัฒนานักศึกษาให้มีคุณลักษณะของบัณฑิตที่พึงประสงค์ตามกรอบมาตรฐานคุณวุฒิระดับ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แทนนักศึกษ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กสูตร และกรรมการสโมสรนักศึกษา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ไปใช้ประโยชน์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2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ชิงปฏิบัติการเสริมสร้างอัตลักษณ์พัฒนาทักษะการคิดและเพิ่มศักยภาพนักศึกษาครู ด้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ทคโนโลยีในศตวรรษ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1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รับความรู้และทักษะการวิเคราะห์เชิงตัวเลขการสื่อสารและการใช้เทคโนโลยีสานสนเทศที่ทันสมัย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ให้นักศึกษามีจิตอาสาเสียสละ และบำเพ็ญประโยชน์แก่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ทักษะทางปัญญาในการเตรียมความพร้อมด้านภาวะผู้นำทั้งในด้านความรู้ ทัศนคติ และทักษะการทำ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่งเสริมและพัฒนาศักยภาพนักศึกษาและเสริมสร้างทักษะการเรียนรู้ในศตวรรษ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นับสนุนให้นักศึกษาได้เข้าร่วมกิจกรรมเสริมหลักสูตร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แทนนักศึกษาคณะครุศาสตร์ทุกปี ทุกหลักสูต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 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8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ิงปฏิบัติการทะนุบำรุงศิลปวัฒนธรรมการละเล่นพื้นบ้านและกีฬาไทย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ละถ่ายทอดลง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ตระหนักรู้ถึงการทะนุบำรุงศิลปวัฒนธรรมพื้นบ้านแบบวิถีไทย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ประสบการณ์ตรงในการนำการละเล่นพื้นบ้าน บูรณาการกับการเรียนการสอนถ่ายทอดลง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 กีฬา และนันทนาการ นักศึกษามีคุณสมบัติตรงตามลักษณะความเป็น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จิตอาสาและการมีจิตสาธารณะการบำเพ็ญประโยชน์แก่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สัมพันธ์ระหว่างบุคคลและความรับผิดขอบให้แก่นักศึกษา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ไปใช้ประโยชน์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,2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รำลึกพระคุณครูครุ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คร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ชิดชูเกียรติคุณครูและระลึกถึงพระคุณ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 และตระหนักในความสำคัญของวิชาชีพคร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ผู้ประกอบวิชาชีพครูมีความภาคภูมิใจในวิชาชีพและประพฤติปฏิบัติตนให้สมกับที่ได้รับการยกย่องว่าเป็นปูชนี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นักศึกษามีความรู้ความเข้าใจคุณลักษณะบัณฑิตวิชาชีพครูตามกรอบมาตรฐานคุณวุฒิ </w:t>
            </w:r>
            <w:r>
              <w:rPr>
                <w:rFonts w:eastAsia="Times New Roman" w:cs="TH SarabunPSK" w:ascii="TH SarabunPSK" w:hAnsi="TH SarabunPSK"/>
                <w:sz w:val="28"/>
              </w:rPr>
              <w:t>TQ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รู้ ทักษะทางปัญญา และ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ชั้นป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ณาจารย์และบุคลากร 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ไม่น้อ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ภาคภูมิใจในวิชาชีพครูและปฏิบัติตนได้เหมาะสม 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จากการเข้าร่วมโครงการ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8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ศิลปะการจับจีบผ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ดอกไม้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ในงานพิธีประเพณีนิยมต่างๆ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ความรู้ความเข้าใจในศิลปะการจับจีบผ้าจัดดอกไม้ในการจัดงานพิธี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ุณธรรมจริยธรรม จิตอาสา เสียสละและบำเพ็ญประโยชน์แก่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เกิดทักษะทางปัญญาในกระบวนการผูกผ้างานพิธีต่าง ๆ และสามารถนำความรู้ไปใช้ในการประกอบอาชีพในอนาค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มีทักษะการใช้ชีวิตและสร้าง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่งเสริมให้นักศึกษาได้เข้าร่วมกิจกรรมเสริมหลักสูตร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8"/>
              </w:rPr>
              <w:t>3-4)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ร่วม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 คาดว่าจะสามารถนำความรู้ที่ได้รับไปใช้ประโยชน์ได้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8,8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31"/>
        <w:gridCol w:w="426"/>
        <w:gridCol w:w="1546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ข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นกีฬา “กล้วยไม้เกมส์”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บัณฑิตของหลักสูตรมีคุณภาพตามกรอบมาตรฐาน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เชื่อมสัมพันธ์ระหว่างนักศึกษา คณาจารย์ และสถาบันการศึกษา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ฝึกให้นักกีฬา และนักศึกษา มีการแสดงออกถึงความมีน้ำใจนักกีฬาเข้าใจเกี่ยวกับกติกาการ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 กีฬาและนันทนาการ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จิตอาส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จิตสาธารณ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ำเพ็ญประโยชน์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ครูทำกิจกรรมเสริมความเป็นครูตามที่คุรุสภา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ผู้เข้าโครงการ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3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กีฬาของคณะครุศาสตร์ และทีมสโมสรของคณะครุ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การพัฒนาสุขภาพกาย สุขภาพจิต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รู้ความเข้าใจเกี่ยวกับเนื้อหาที่จัดกิจกรรม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การส่งเสริมคุณลักษณะบัณฑิตตามกรอบมาตรฐานคุณวุฒิอย่างน้อ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5,8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31"/>
        <w:gridCol w:w="426"/>
        <w:gridCol w:w="1546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ฏิบัติการเพื่อเตรียมความพร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ทักษะที่จำเป็นต่อการประกอบอาชีพในอนาคตแก่นักศึกษาครุศาสตร์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ัจฉิ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เพื่อให้นักศึกษาได้รับความ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เตรียมความพร้อมและพัฒนาทักษะที่จำเป็นต่อการประกอบอาชีพใน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นับสนุนส่งเสริมการ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จัดการเรียนการสอนระดับค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ไปตาม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บัณฑิตของหลักสูตรมีคุณภาพตามกรอบมาตรฐาน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ที่กำลังจะสำเร็จการศึกษาทราบถึงแนวทางต่างๆหลังจากจบการศึกษาและมีความพร้อม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ตรียมความพร้อมของนักศึกษาและพัฒนาบุคลิกภาพให้พร้อมในการเข้าสู่อาชีพตลอดจนเข้าใจสภาพแวดล้อมในการทำงาน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คณะครุศาสตร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และ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รวม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3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ได้รับความรู้ 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าดว่าจะสามารถนำความรู้ที่ได้รับ ไปใช้ประโยชน์ได้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0,65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9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การเพิ่มทักษะในการประกอบอาชีพแก่ศิษย์เก่า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ศิษย์เก่าได้รับความรู้และพัฒนาทักษะที่จำเป็นต่อการประกอบ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ประสบการณ์ทางวิชาชีพและวิชาการให้กับศิษย์เก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ขยายเครือข่ายและสร้างความสัมพันธ์ของเครือข่ายศิษย์เก่าในการส่งต่อข้อมูลที่เป็น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สัมพันธ์การส่งต่อข้อมูลที่เป็นประโยชน์และความเข้มแข็งของ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คณะครุศาสตร์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ได้รับข้อมูลและความรู้ความเข้าใจในเนื้อหากิจกรรมหรือหัวข้อที่จัดโครงการ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ษย์เก่าคาดว่าจะสามารถนำความรู้ที่ได้รับ ไปใช้ประโยชน์ได้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5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วามรู้ความเข้าใจและทักษะการประกันคุณภาพการศึกษา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อบรมเชิงปฏิบัติการการสร้างจิตวิญญาณความเป็นครูและประกันคุณภาพการศึกษา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มนิเทศนักศึกษาใหม่ ภาคปกติ คณะครุ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ความเข้าใจในระบบการจัดการเรียนการสอนในระดับมหาวิทยาลัย ระดับคณะ และระดั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เกิดสัมพันธ์ภาพที่ดีต่อเพื่อนนักศึกษา คณาจารย์ใน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ชิดชูเกียรติศิษย์เก่าของ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เสริมสร้างความรู้และทักษะการประกันคุณภาพการศึกษา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รู้ แนวทางการใช้ชีวิตในรั้วมหาวิทยาลัยให้แก่นักศึกษ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โครงการ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แนวทางในการ วางแผนการเรียนและดำเนินชีวิตในรั้วมหาวิทยาลัย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รู้ในเรื่องการประกันคุณภาพการศึกษา 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พึงพอใจต่อการจัดโครงการในภาพรวม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,9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เชิงปฏิบัติการเรื่อง การปฏิบัติตนสำหรับนักศึกษาครูในประเพณีงานทำบุญศาสนาพุทธและอิสลาม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ืบสานวัฒนธรรม ประเพณีประเพณีไทยในโอกาส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เรียนรู้ความสำคัญ ความเป็นมาของประเพณีรวมถึงเรียนรู้ขั้นตอนกระบวนการเกี่ยวกับพิธีกรรมต่าง ๆ ที่สำคัญของคน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สัมพันธภาพที่ดีและมีความสนิทสนมกลมเกลียวกันมากขึ้น อันก่อให้เกิดความสามัคคีในหมู่คณะ ส่งผลให้การทำงานมีประสิทธิภาพมากยิ่งขึ้นและการอยู่ร่วมกันได้อย่างมีความสุข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31"/>
        <w:gridCol w:w="426"/>
        <w:gridCol w:w="1546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เชิงปฏิบัติการ เรื่อง การปฏิบัติตนสำหรับนักศึกษาครูในประเพณีวันสงกรานต์ของไทย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ืบสานวัฒนธรรม ประเพณีประเพณีไทยในโอกาส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ได้เรียนรู้ความสำคัญ ความเป็นมาของประเพณีรวมถึงเรียนรู้ขั้นตอนกระบวนการเกี่ยวกับพิธีกรรมต่าง ๆ ที่สำคัญของคน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สัมพันธภาพที่ดีและมีความสนิทสนมกลมเกลียวกันมากขึ้น อันก่อให้เกิดความสามัคคีในหมู่คณะ ส่งผลให้การทำงานมีประสิทธิภาพมากยิ่งขึ้นและการอยู่ร่วมกันได้อย่างมีความสุข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คณะครุศาสตร์ชั้นปี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ต่อการจัดโครงการ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ได้รับประโยชน์โดยมี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ลือกตั้งนายกสโมสรนักศึกษาคณะ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ฝึกฝนให้นักศึกษามีความเข้าใจในบทบาทของตน มีความรับผิดชอบในหน้าที่ในการปกครองตนเองตามระบอบประชาธิปไต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ิจกรรมที่สร้างสรรค์ทั้งทางวิชาการและวิชาชีพที่พร้อมด้วยคุณธรรมและจริย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ลูกฝังค่านิยมและเจตคติ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คณะครุศาสตร์ ทุกชั้น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ผู้เข้าร่วมโครงการ อย่างน้อย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ให้ความรู้ความเข้าใจและทักษะการประกันคุณภาพ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วามรู้ความเข้าใจและทักษะการประกันคุณภาพการศึกษา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แต่ละ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อบรมเชิงปฏิบัติการการสร้างจิตวิญญาณความเป็นครูและประกันคุณภาพการศึกษา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มนิเทศนักศึกษาใหม่ ภาคปกติ คณะครุ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มีความเข้าใจในระบบการจัดการเรียนการสอนในระดับมหาวิทยาลัย ระดับคณะ และระดั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ศึกษาเกิดสัมพันธ์ภาพที่ดีต่อเพื่อนนักศึกษา คณาจารย์ใน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ชิดชูเกียรติศิษย์เก่าของคณะครุศาสตร์ มหาวิทยาลัยราชภัฏ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เสริมสร้างความรู้และทักษะการประกันคุณภาพการศึกษา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รู้ แนวทางการใช้ชีวิตในรั้วมหาวิทยาลัยให้แก่นักศึกษ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โครงการ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ใหม่ 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มีแนวทางในการ วางแผนการเรียนและดำเนินชีวิตในรั้วมหาวิทยาลัย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รู้ในเรื่องการประกันคุณภาพการศึกษา ตามวง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DC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ผู้เข้าร่วมโครงการมีความพึงพอใจต่อการจัดโครงการในภาพรวม โดยได้คะแนนประเมินเฉลี่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ึ้นไป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,9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25"/>
        <w:gridCol w:w="425"/>
        <w:gridCol w:w="426"/>
        <w:gridCol w:w="1558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ดำเนินการโดยนัก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้งแต่วางแผน ดำเนินงาน และประเมินผล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นักศึกษาให้สอดคล้องกับคุณลักษณะบัณฑิตตามมาตรฐานผลการเรียนรู้ตามกรอบมาตรฐานคุณวุฒิ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ลักษณะความเป็นครูของนักศึกษ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ดำเนินการโดยนัก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วางแผน ดำเนินงานและ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ย่าง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คะแนนการบรรลุวัตถุประสงค์ขอ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แต่ละโครงการ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สานสัมพันธ์พี่น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สัมพันธ์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หม่ นักศึกษาชั้นปีอื่น ๆ ทั้งภายในสาขาและคณะ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ามัคคีกันภายในหมู่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  <w:tab w:val="left" w:pos="900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จำนว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กิด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ัคค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นักศึกษาทั้งภายในสาขาและค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00" w:leader="none"/>
              </w:tabs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ปรับตนเองเข้าสู่ชีวิตในมหาวิทยาลัยราชภัฏสงขล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,5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เฟ้นหา “นักศึกษาต้นแบบเพชรครุศาสตร์” ประจำปี </w:t>
            </w:r>
            <w:r>
              <w:rPr>
                <w:rFonts w:eastAsia="Cordia New" w:cs="TH SarabunPSK" w:ascii="TH SarabunPSK" w:hAnsi="TH SarabunPSK"/>
                <w:sz w:val="28"/>
              </w:rPr>
              <w:t>2565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แต่ละสาขาวิชาได้ใช้องค์ความรู้เพื่อพัฒนา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นักศึกษาผลิตสื่อการเรียนการสอนให้กับ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ัดเลือกนักศึกษาต้นแบบ “เพชรครุศาสตร์”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ศึกษาใหม่คณะครุศาสตร์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เข้าร่วมโครงการไม่น้อยกว่า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งค์ความรู้ที่นำไปใช้ในการพัฒนาโรงเรียน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สื่อการเรียนการสอน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นักศึกษาต้นแบบ “เพชรครุศาสตร์” ประจำปี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ต่ำ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,9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จัดงานประกวดการทำบูด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ืบสานวัฒนธรรมด้านอาหารปักษ์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ศึกษาได้รับความรู้และประสบการณ์ผ่านการทำงานร่วมกับผู้อื่นในการทำนุบำรุงศิลปะ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ศึกษามีส่วนร่วมในการจัดกิจกรรมมีนิทรรศการเผยแพร่ความเป็นมาของขนม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กษ์ใต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ทำน้ำบูดู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ทีมเข้าร่วมประกวดการทำบูดู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เผยแพร่การทำบูดูให้สาธารณชนได้รับทราบ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>3.51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0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พัฒนานัก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ณะครุศาสตร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5"/>
        <w:gridCol w:w="2901"/>
        <w:gridCol w:w="2769"/>
        <w:gridCol w:w="1383"/>
        <w:gridCol w:w="460"/>
        <w:gridCol w:w="431"/>
        <w:gridCol w:w="425"/>
        <w:gridCol w:w="426"/>
        <w:gridCol w:w="1552"/>
      </w:tblGrid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ประกอบที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ค่ายครูอาสาพัฒนาโรงเรียนตำรวจตระเวนชายแดน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ผลิตสื่อการเรียนรู้สำหรับนักเรียนชั้นประถมศึกษาในโรงเรียนตำรวจตระเวนชายแดนยูงทองรัฐประชา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ภูมิทัศน์ของโรงเรียนและจัดห้องสมุดให้เหมาะสมกับการจัดการเรียนรู้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นักศึกษาคณะครุศาสตร์ จำนว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น เข้าร่วมโครงการ ไม่น้อย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ำนวนสื่อการเรียนการสอนระดับประถมศึกษา ไม่น้อยกว่า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มีห้องสมุดที่เหมาะสมต่อการเรียนรู้ จำนว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ภูมิทัศน์โรงเรียนตำรวจตระเวนชายแดนได้รับการพัฒนา ไม่น้อยกว่า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ผู้เข้าร่วมโครงการมีความพึงพอใจในการจัดโครงการ โดยมีค่าประเมินเฉลี่ยไม่ต่ำกว่า </w:t>
            </w:r>
            <w:r>
              <w:rPr>
                <w:rFonts w:eastAsia="Cordia New" w:cs="TH SarabunPSK" w:ascii="TH SarabunPSK" w:hAnsi="TH SarabunPSK"/>
                <w:sz w:val="28"/>
              </w:rPr>
              <w:t>3.51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7,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00</w:t>
            </w:r>
          </w:p>
        </w:tc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ติดตามและประเมินผลเป็นกิจกรรมสำคัญ ที่มุ่งรวบรวมและวิเคราะห์ข้อมูลทั้งในเชิงปริมาณและคุณภาพของแผนการจัดกิจกรรม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จัดกิจกรรมพัฒนานักศึกษา เพื่อนำเสนอให้ผู้บริหารของคณะครุศาสตร์ได้รับทราบข้อมูลอย่างต่อเนื่องเป็นระยะ ๆ คณะครุศาสตร์จึงได้กำหนดให้มีระบบและกลไกในการติดตามประเมินผล โดยมีวัตถุประสงค์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ผลการปฏิบัติงานตามแผนที่กำหนดไว้ และประเมินผลจากเงื่อนไขเวลาที่ควรปฏิบัติและสัมฤทธิ์ผลตามเป้าหมายเชิงปริมาณและคุณภาพ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นำผลการประเมินมาปรับปรุงและพัฒนางานในปีต่อไปให้มีประสิทธิผลเพิ่มขึ้นอย่างต่อเนื่อง และสามารถวางแผนปรับปรุงวิธีการดำเนินงานหรือปรับเปลี่ยนเป้าหมายของกิจกรรมต่าง ๆ ให้เหมาะสมกับทรัพยากรหรือสภาพแวดล้อมที่เปลี่ยนแปลงไปในระหว่างปีงบประ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ปัญหาและอุปสรรคในการปฏิบัติงานตามโครงการต่าง ๆ ซึ่งจะนำไปสู่การปรับแผนปฏิบัติราชการในช่วงเวลาที่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ของ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ตามแผนปฏิบัติการจัดกิจกรรมพัฒนานัก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หาวิทยาลัยราชภัฏสงขลา แบ่งสาระสำคัญของการติดตามและประเมินผล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ดำเนินงานตามแผนปฏิบัติราชการประจำปีเปรียบเทียบค่าเป้าหมายและผลการดำเนินงานตามตัวชี้วัดเป็นรายไตรมา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ระดับความสำเร็จของแผนปฏิบัติการจัดกิจกรรมพัฒนานัก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มูลที่ได้จากการติดตามและประเมินผลดังกล่าว จำเป็นต้องมีการตรวจสอบและพิจารณาอย่างละเอียดรอบคอบ เพื่อให้เกิดประโยชน์ 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ของนักศึกษา เพื่อสร้างสรรค์ความร่วมมือของนักศึกษาจนเกิดความเชื่อมั่นในระบบและสามารถนำไปใช้ประโยชน์ได้เต็ม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และกลไกใน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ครุศาสตร์กำหนดให้ประธานคณะกรรมการฝ่ายพัฒนานักศึกษามีหน้าที่รายงานผลทุกตัวชี้วัดและโครงการสำคัญเสนอต่อคณะกรรมการบริหาร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ิ้นไตรมาส หรือ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พื่อรายงานผลการดำเนินงานตามประเด็นยุทธศาสตร์และ </w:t>
      </w:r>
      <w:r>
        <w:rPr>
          <w:rFonts w:cs="TH SarabunPSK" w:ascii="TH SarabunPSK" w:hAnsi="TH SarabunPSK"/>
          <w:sz w:val="32"/>
          <w:szCs w:val="32"/>
        </w:rPr>
        <w:t>OK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ผน และพิจารณากำหนดแนวทางในการแก้ไขปัญหาและอุปสรรค์ต่าง ๆ ที่อาจเกิดขึ้นใน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บทวนแผน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แผนการจัดกิจกรรมพัฒนานักศึกษา และแผนปฏิบัติการจัดกิจกรรมพัฒนานักศึกษา คณะครุศาสตร์ มหาวิทยาลัยราชภัฏสงขลา สามารถปรับปรุงได้ตามความเปลี่ยนแปลงของทรัพยาก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ภาพแวดล้อมต่าง ๆ ที่เปลี่ยนแปลงไป การปรับแผนการจัดกิจกรรมพัฒนานักศึกษาทำได้โดยการปรับแผนในระดับกิจ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โปรแกรมหรือโครงการต่าง ๆ อาจมีการปรับปรุง เพิ่มเติมหรือยกเลิกกิจกรรมต่าง ๆ แต่วัตถุประสงค์และเป้าหมายของโครงการ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ไม่มีการเปลี่ยนแปลง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ับแผนในระดับโครงการ หมายถึง การยกเลิก หรือปรับปรุงโครงการที่มีผลทำให้วัตถุประสงค์เป้าหมาย หรืองบประมาณการดำเนินงานเปลี่ยนแปลงไป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ั้งสองกรณี หน่วยงานสามารถดำเนินการขออนุมัติเปลี่ยนแปลงรายละเอียดโครงการจากมหาวิทยาลัย และการปรับแผนในระดับเป้าประสงค์ ตัวชี้วัด หรือ </w:t>
      </w:r>
      <w:r>
        <w:rPr>
          <w:rFonts w:cs="TH SarabunPSK" w:ascii="TH SarabunPSK" w:hAnsi="TH SarabunPSK"/>
          <w:sz w:val="32"/>
          <w:szCs w:val="32"/>
        </w:rPr>
        <w:t xml:space="preserve">OK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จะต้องมีเหตุผลที่สำคัญที่ทำให้ไม่สามารถดำเนินการได้จนต้องขอปรับค่าเป้าหมายหรือยุบเลิกการประเมินในตัวชี้วัดนั้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418" w:gutter="0" w:header="709" w:top="113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altName w:val="Leelawadee UI"/>
    <w:charset w:val="de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022"/>
      <w:gridCol w:w="696"/>
    </w:tblGrid>
    <w:tr>
      <w:trPr>
        <w:trHeight w:val="191" w:hRule="atLeast"/>
      </w:trPr>
      <w:tc>
        <w:tcPr>
          <w:tcW w:w="13022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>
              <w:caps/>
              <w:color w:val="000000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696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2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490"/>
      <w:gridCol w:w="679"/>
    </w:tblGrid>
    <w:tr>
      <w:trPr>
        <w:trHeight w:val="191" w:hRule="atLeast"/>
      </w:trPr>
      <w:tc>
        <w:tcPr>
          <w:tcW w:w="12490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>
              <w:caps/>
              <w:color w:val="000000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679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0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831"/>
      <w:gridCol w:w="739"/>
    </w:tblGrid>
    <w:tr>
      <w:trPr>
        <w:trHeight w:val="191" w:hRule="atLeast"/>
      </w:trPr>
      <w:tc>
        <w:tcPr>
          <w:tcW w:w="1383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739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50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266"/>
      <w:gridCol w:w="721"/>
    </w:tblGrid>
    <w:tr>
      <w:trPr>
        <w:trHeight w:val="191" w:hRule="atLeast"/>
      </w:trPr>
      <w:tc>
        <w:tcPr>
          <w:tcW w:w="13266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721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3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540"/>
      <w:gridCol w:w="724"/>
    </w:tblGrid>
    <w:tr>
      <w:trPr>
        <w:trHeight w:val="191" w:hRule="atLeast"/>
      </w:trPr>
      <w:tc>
        <w:tcPr>
          <w:tcW w:w="13540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724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52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987"/>
      <w:gridCol w:w="706"/>
    </w:tblGrid>
    <w:tr>
      <w:trPr>
        <w:trHeight w:val="191" w:hRule="atLeast"/>
      </w:trPr>
      <w:tc>
        <w:tcPr>
          <w:tcW w:w="12987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706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51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291"/>
      <w:gridCol w:w="711"/>
    </w:tblGrid>
    <w:tr>
      <w:trPr>
        <w:trHeight w:val="191" w:hRule="atLeast"/>
      </w:trPr>
      <w:tc>
        <w:tcPr>
          <w:tcW w:w="1329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711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62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297"/>
      <w:gridCol w:w="705"/>
    </w:tblGrid>
    <w:tr>
      <w:trPr>
        <w:trHeight w:val="191" w:hRule="atLeast"/>
      </w:trPr>
      <w:tc>
        <w:tcPr>
          <w:tcW w:w="13297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>
              <w:caps/>
              <w:color w:val="000000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ปฏิบัติการ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ประ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จำ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ี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คณะครุศาสตร์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มหาวิทยาลัยราชภัฏสงขลา</w:t>
          </w:r>
        </w:p>
      </w:tc>
      <w:tc>
        <w:tcPr>
          <w:tcW w:w="705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133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H SarabunPSK" w:hAnsi="TH SarabunPSK" w:cs="TH SarabunPSK"/>
        <w:sz w:val="8"/>
        <w:szCs w:val="8"/>
      </w:rPr>
    </w:pPr>
    <w:r>
      <w:rPr>
        <w:rFonts w:cs="TH SarabunPSK" w:ascii="TH SarabunPSK" w:hAnsi="TH SarabunPSK"/>
        <w:sz w:val="8"/>
        <w:szCs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748"/>
      <w:gridCol w:w="693"/>
    </w:tblGrid>
    <w:tr>
      <w:trPr>
        <w:trHeight w:val="191" w:hRule="atLeast"/>
      </w:trPr>
      <w:tc>
        <w:tcPr>
          <w:tcW w:w="12748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แผ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ปฏิบัติการจัดกิจกรร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พัฒนานักศึกษา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>ประจำปีการศึกษา</w:t>
          </w:r>
          <w:r>
            <w:rPr>
              <w:rFonts w:ascii="TH SarabunPSK" w:hAnsi="TH SarabunPSK" w:cs="TH SarabunPSK"/>
              <w:b/>
              <w:b/>
              <w:bCs/>
              <w:caps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>2565</w:t>
          </w:r>
          <w:r>
            <w:rPr>
              <w:rFonts w:cs="TH SarabunPSK" w:ascii="TH SarabunPSK" w:hAnsi="TH SarabunPSK"/>
              <w:b/>
              <w:bCs/>
              <w:caps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lang w:val="en-US" w:eastAsia="en-US"/>
            </w:rPr>
            <w:t>คณะครุศาสตร์ มหาวิทยาลัยราชภัฏสงขลา</w:t>
          </w:r>
        </w:p>
      </w:tc>
      <w:tc>
        <w:tcPr>
          <w:tcW w:w="693" w:type="dxa"/>
          <w:tcBorders>
            <w:top w:val="single" w:sz="12" w:space="0" w:color="000000"/>
          </w:tcBorders>
          <w:shd w:fill="D9E2F3" w:val="clear"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8"/>
              <w:rFonts w:cs="TH SarabunPSK" w:ascii="TH SarabunPSK" w:hAnsi="TH SarabunPSK"/>
              <w:lang w:val="en-US" w:eastAsia="en-US"/>
            </w:rPr>
            <w:t>63</w:t>
          </w:r>
          <w:r>
            <w:rPr>
              <w:sz w:val="28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2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;Leelawadee UI" w:hAnsi="Browallia New;Leelawadee UI" w:eastAsia="Cordia New" w:cs="Angsana New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60" w:hanging="36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ngsana New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H SarabunIT๙"/>
      <w:bCs w:val="false"/>
      <w:i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cs="TH SarabunPSK"/>
      <w:szCs w:val="32"/>
    </w:rPr>
  </w:style>
  <w:style w:type="character" w:styleId="WW8Num11z3">
    <w:name w:val="WW8Num11z3"/>
    <w:qFormat/>
    <w:rPr>
      <w:rFonts w:cs="TH SarabunPSK"/>
      <w:spacing w:val="0"/>
      <w:w w:val="100"/>
      <w:kern w:val="0"/>
      <w:position w:val="0"/>
      <w:sz w:val="24"/>
      <w:szCs w:val="3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2"/>
      <w:szCs w:val="36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color w:val="000000"/>
      <w:sz w:val="32"/>
      <w:szCs w:val="32"/>
    </w:rPr>
  </w:style>
  <w:style w:type="character" w:styleId="WW8Num28z0">
    <w:name w:val="WW8Num28z0"/>
    <w:qFormat/>
    <w:rPr>
      <w:rFonts w:ascii="TH SarabunPSK" w:hAnsi="TH SarabunPSK" w:cs="TH SarabunPSK"/>
      <w:lang w:bidi="th-TH"/>
    </w:rPr>
  </w:style>
  <w:style w:type="character" w:styleId="WW8Num29z0">
    <w:name w:val="WW8Num29z0"/>
    <w:qFormat/>
    <w:rPr>
      <w:rFonts w:ascii="TH SarabunPSK" w:hAnsi="TH SarabunPSK" w:cs="TH SarabunPSK"/>
      <w:sz w:val="32"/>
      <w:szCs w:val="32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TH SarabunPSK" w:hAnsi="TH SarabunPSK" w:eastAsia="Calibri" w:cs="TH SarabunPSK"/>
      <w:b w:val="false"/>
      <w:bCs w:val="false"/>
      <w:lang w:bidi="th-TH"/>
    </w:rPr>
  </w:style>
  <w:style w:type="character" w:styleId="WW8Num32z2">
    <w:name w:val="WW8Num32z2"/>
    <w:qFormat/>
    <w:rPr>
      <w:b w:val="false"/>
      <w:bCs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  <w:szCs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;Leelawadee UI" w:hAnsi="Browallia New;Leelawadee UI" w:eastAsia="Cordia New" w:cs="Angsana New"/>
      <w:b/>
      <w:bCs/>
      <w:sz w:val="28"/>
      <w:szCs w:val="28"/>
      <w:u w:val="single"/>
      <w:lang w:val="en-US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9"/>
    <w:rPr/>
  </w:style>
  <w:style w:type="character" w:styleId="Style12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ชื่อเรื่อง อักขระ"/>
    <w:qFormat/>
    <w:rPr>
      <w:rFonts w:ascii="Browallia New;Leelawadee UI" w:hAnsi="Browallia New;Leelawadee UI" w:cs="Browallia New;Leelawadee UI"/>
      <w:sz w:val="24"/>
      <w:szCs w:val="24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Style16">
    <w:name w:val="ผังเอกสาร อักขระ"/>
    <w:qFormat/>
    <w:rPr>
      <w:rFonts w:ascii="Tahoma" w:hAnsi="Tahoma" w:eastAsia="Times New Roman" w:cs="Angsana New"/>
      <w:sz w:val="16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 w:val="22"/>
      <w:szCs w:val="25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lang w:val="en-US"/>
    </w:rPr>
  </w:style>
  <w:style w:type="character" w:styleId="11">
    <w:name w:val="อักขระ อักขระ1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LineNumbering">
    <w:name w:val="Line Number"/>
    <w:basedOn w:val="Style9"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cs="Angsana New"/>
      <w:b/>
      <w:bCs/>
      <w:szCs w:val="2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Font371">
    <w:name w:val="font3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51">
    <w:name w:val="font51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H SarabunPSK" w:hAnsi="TH SarabunPSK" w:cs="TH SarabunPS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1">
    <w:name w:val="ตัวแทนข้อความ"/>
    <w:qFormat/>
    <w:rPr>
      <w:color w:val="808080"/>
    </w:rPr>
  </w:style>
  <w:style w:type="character" w:styleId="Style161">
    <w:name w:val="style16"/>
    <w:basedOn w:val="Style9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Browallia New;Leelawadee UI" w:hAnsi="Browallia New;Leelawadee UI" w:cs="Angsana New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6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Calibri" w:cs="CordiaUPC"/>
      <w:color w:val="000000"/>
      <w:sz w:val="24"/>
      <w:szCs w:val="24"/>
      <w:lang w:val="en-US" w:bidi="th-TH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Angsana New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Angsana New"/>
      <w:b/>
      <w:bCs/>
      <w:sz w:val="20"/>
      <w:szCs w:val="23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Angsana New"/>
      <w:sz w:val="20"/>
      <w:szCs w:val="23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Angsana New"/>
      <w:sz w:val="20"/>
      <w:szCs w:val="23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Angsana New"/>
      <w:sz w:val="20"/>
      <w:szCs w:val="23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Angsana New"/>
      <w:sz w:val="20"/>
      <w:szCs w:val="23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Angsana New"/>
      <w:sz w:val="20"/>
      <w:szCs w:val="23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Angsana New"/>
      <w:sz w:val="20"/>
      <w:szCs w:val="23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Angsana New"/>
      <w:sz w:val="20"/>
      <w:szCs w:val="2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360" w:hanging="36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29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1">
    <w:name w:val="2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3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5:00Z</dcterms:created>
  <dc:creator>Uni</dc:creator>
  <dc:description/>
  <cp:keywords/>
  <dc:language>en-US</dc:language>
  <cp:lastModifiedBy>นางรัชนี  อ่อนแก้ว</cp:lastModifiedBy>
  <cp:lastPrinted>2022-10-26T10:12:00Z</cp:lastPrinted>
  <dcterms:modified xsi:type="dcterms:W3CDTF">2023-06-08T08:02:00Z</dcterms:modified>
  <cp:revision>124</cp:revision>
  <dc:subject/>
  <dc:title/>
</cp:coreProperties>
</file>