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23225</wp:posOffset>
                </wp:positionH>
                <wp:positionV relativeFrom="paragraph">
                  <wp:posOffset>-130810</wp:posOffset>
                </wp:positionV>
                <wp:extent cx="157099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6.75pt;mso-wrap-distance-left:9.05pt;mso-wrap-distance-right:9.05pt;mso-wrap-distance-top:0pt;mso-wrap-distance-bottom:0pt;margin-top:-10.3pt;mso-position-vertical-relative:text;margin-left:6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และแบบประเมินผลสัมฤทธิ์ของงานและพฤติกรรมการปฏิบัติราชการของบุคลากรมหาวิทยาลัยราชภัฏสงขลา</w:t>
      </w:r>
    </w:p>
    <w:p>
      <w:pPr>
        <w:pStyle w:val="NoSpacing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บุคลากรสายสนับสนุนวิชาการ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ครุศาสตร์</w: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i/>
          <w:iCs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เภทบุคล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ประจำตามสัญญา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เฉพาะหรือเชี่ยวชาญเฉพาะ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ตั้งแต่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[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]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X</w:t>
        <w:tab/>
        <w:t xml:space="preserve">: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  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X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[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/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ab/>
        <w:t xml:space="preserve">: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  …</w:t>
      </w:r>
      <w:r>
        <w:rPr>
          <w:rFonts w:cs="TH SarabunPSK" w:ascii="TH SarabunPSK" w:hAnsi="TH SarabunPSK"/>
          <w:sz w:val="32"/>
          <w:szCs w:val="32"/>
        </w:rPr>
        <w:t>............…………………………..................................................................…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……......……</w:t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1"/>
        <w:spacing w:before="24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1"/>
        <w:spacing w:before="24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1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1"/>
        <w:spacing w:before="24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้ำหนักภาระงานส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นับส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ต่ละประเภท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ตามภาระงานและน้ำหนักภาระงาน ดังนี้</w:t>
      </w:r>
    </w:p>
    <w:p>
      <w:pPr>
        <w:pStyle w:val="NoSpacing1"/>
        <w:ind w:left="72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283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1"/>
        <w:gridCol w:w="1417"/>
      </w:tblGrid>
      <w:tr>
        <w:trPr>
          <w:trHeight w:val="389" w:hRule="atLeast"/>
        </w:trPr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</w:p>
        </w:tc>
      </w:tr>
      <w:tr>
        <w:trPr/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ประจำหลัก   </w:t>
            </w:r>
            <w:r>
              <w:rPr>
                <w:rFonts w:cs="TH SarabunPSK" w:ascii="TH SarabunPSK" w:hAnsi="TH SarabunPSK"/>
                <w:sz w:val="28"/>
              </w:rPr>
              <w:t>(40)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3" w:hanging="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40</w:t>
            </w:r>
          </w:p>
        </w:tc>
      </w:tr>
      <w:tr>
        <w:trPr/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ระงานเชิงพัฒนากลุ่มส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992" w:leader="none"/>
                <w:tab w:val="left" w:pos="1652" w:leader="none"/>
              </w:tabs>
              <w:ind w:right="3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992" w:leader="none"/>
                <w:tab w:val="left" w:pos="1652" w:leader="none"/>
              </w:tabs>
              <w:ind w:left="-95" w:right="33" w:firstLine="9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อื่นๆ     </w:t>
            </w:r>
            <w:r>
              <w:rPr>
                <w:rFonts w:cs="TH SarabunPSK" w:ascii="TH SarabunPSK" w:hAnsi="TH SarabunPSK"/>
                <w:sz w:val="28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992" w:leader="none"/>
                <w:tab w:val="left" w:pos="1652" w:leader="none"/>
              </w:tabs>
              <w:ind w:right="3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รอง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ภาระงาน อื่นๆที่ได้รับมอบหมาย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992" w:leader="none"/>
                <w:tab w:val="left" w:pos="1652" w:leader="none"/>
              </w:tabs>
              <w:ind w:right="3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</w:tr>
      <w:tr>
        <w:trPr/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อบรมต่างๆ ของมหาวิทยาลัย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992" w:leader="none"/>
                <w:tab w:val="left" w:pos="1652" w:leader="none"/>
              </w:tabs>
              <w:ind w:right="3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</w:tr>
      <w:tr>
        <w:trPr/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้าร่วมโครงการทำนุบำรุงศิลปวัฒนธรรม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992" w:leader="none"/>
                <w:tab w:val="left" w:pos="1652" w:leader="none"/>
              </w:tabs>
              <w:ind w:right="3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</w:tr>
      <w:tr>
        <w:trPr/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ประกันคุณภาพหน่วยงาน 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992" w:leader="none"/>
                <w:tab w:val="left" w:pos="1652" w:leader="none"/>
              </w:tabs>
              <w:ind w:right="3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</w:tr>
    </w:tbl>
    <w:p>
      <w:pPr>
        <w:pStyle w:val="NoSpacing1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ข้อตกล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ผลสัมฤทธิ์ของงาน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381"/>
        <w:gridCol w:w="862"/>
        <w:gridCol w:w="461"/>
        <w:gridCol w:w="537"/>
        <w:gridCol w:w="536"/>
        <w:gridCol w:w="537"/>
        <w:gridCol w:w="560"/>
        <w:gridCol w:w="1006"/>
        <w:gridCol w:w="1756"/>
        <w:gridCol w:w="1311"/>
      </w:tblGrid>
      <w:tr>
        <w:trPr>
          <w:tblHeader w:val="true"/>
          <w:trHeight w:val="22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4)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่าเป้าหมาย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</w:tr>
      <w:tr>
        <w:trPr>
          <w:tblHeader w:val="true"/>
          <w:trHeight w:val="6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ความสำเร็จของงาน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5.1)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มินตนเอ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5.2)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บังค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ัญชาชั้นต้นประเมิน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(6 = 3 x 5.2)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ภาระงานประจำ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ระงานหลัก</w:t>
            </w:r>
          </w:p>
          <w:p>
            <w:pPr>
              <w:pStyle w:val="NoSpacing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ความสำเร็จของงาน</w:t>
            </w:r>
          </w:p>
          <w:p>
            <w:pPr>
              <w:pStyle w:val="NoSpacing"/>
              <w:tabs>
                <w:tab w:val="clear" w:pos="720"/>
                <w:tab w:val="left" w:pos="902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ร็จช้ากว่ากำหนดหลายครั้ง </w:t>
            </w:r>
          </w:p>
          <w:p>
            <w:pPr>
              <w:pStyle w:val="ListParagraph"/>
              <w:tabs>
                <w:tab w:val="clear" w:pos="720"/>
                <w:tab w:val="left" w:pos="9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็จทันกำหนด แต่ผู้บังคับบัญชาจะต้อง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ดำเนินการในรายละเอียดให้อย่างมาก </w:t>
            </w:r>
          </w:p>
          <w:p>
            <w:pPr>
              <w:pStyle w:val="ListParagraph"/>
              <w:tabs>
                <w:tab w:val="clear" w:pos="720"/>
                <w:tab w:val="left" w:pos="90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็จทันกำหนด โดนสามารถดำเนินการใ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ด้วยตนเองได้ แต่ยัง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ผิดพลาดบางประการที่ผู้บังคับบัญ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แก้ไขให้</w:t>
            </w:r>
          </w:p>
          <w:p>
            <w:pPr>
              <w:pStyle w:val="ListParagraph"/>
              <w:tabs>
                <w:tab w:val="clear" w:pos="720"/>
                <w:tab w:val="left" w:pos="90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็จทันกำหนด โดยสามารถดำเนินการใ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ด้วยตนเองทั้งหมดได้อย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  <w:p>
            <w:pPr>
              <w:pStyle w:val="NoSpacing"/>
              <w:tabs>
                <w:tab w:val="clear" w:pos="720"/>
                <w:tab w:val="left" w:pos="882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็จก่อนกำหนด โดยสามารถดำเนินการใ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ด้วยตนเองทั้งหมดได้อย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  <w:p>
            <w:pPr>
              <w:pStyle w:val="NoSpacing"/>
              <w:tabs>
                <w:tab w:val="clear" w:pos="720"/>
                <w:tab w:val="left" w:pos="882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882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882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1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รณีภาระงานหลัก  เป็นงานโครงการใช้เกณฑ์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ความสำเร็จของงาน</w:t>
            </w:r>
          </w:p>
          <w:p>
            <w:pPr>
              <w:pStyle w:val="NoSpacing"/>
              <w:tabs>
                <w:tab w:val="clear" w:pos="720"/>
                <w:tab w:val="left" w:pos="902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โครงการตามระยะเวลาที่คณะ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จัดทำเอกสารที่เกี่ยวข้องก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ันตามกำหนดระยะ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+ 2 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ยืมเงินทดรองจ่าย</w:t>
            </w:r>
          </w:p>
          <w:p>
            <w:pPr>
              <w:pStyle w:val="ListParagraph"/>
              <w:tabs>
                <w:tab w:val="clear" w:pos="720"/>
                <w:tab w:val="left" w:pos="9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มาตราการที่คณะกำหน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ListParagraph"/>
              <w:tabs>
                <w:tab w:val="clear" w:pos="720"/>
                <w:tab w:val="left" w:pos="9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+2+3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รายงานผล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งานโครงการในระบ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>MFP SKRU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บิกจ่ายภายในระยะเวลาที่ระเบียบ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967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+2 +3 +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รายงาน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โครงการในระบบ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ก่อนระยะเวลาที่กำหนด</w:t>
            </w:r>
          </w:p>
          <w:p>
            <w:pPr>
              <w:pStyle w:val="NoSpacing"/>
              <w:tabs>
                <w:tab w:val="clear" w:pos="720"/>
                <w:tab w:val="left" w:pos="1025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1025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1025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1025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ภาระงานเชิงพัฒนากลุ่มสาย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งาน คือ คู่มือฉบับย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คู่มือปฎิบัติงาน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ผลงานวิเคราะห์ สังเคราะห์ 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งานนวัตกรรม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ิ้น </w:t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ความสำเร็จของงาน</w:t>
            </w:r>
          </w:p>
          <w:p>
            <w:pPr>
              <w:pStyle w:val="NoSpacing"/>
              <w:tabs>
                <w:tab w:val="clear" w:pos="720"/>
                <w:tab w:val="left" w:pos="101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แผนการดำเนินงาน</w:t>
            </w:r>
          </w:p>
          <w:p>
            <w:pPr>
              <w:pStyle w:val="NoSpacing"/>
              <w:tabs>
                <w:tab w:val="clear" w:pos="720"/>
                <w:tab w:val="left" w:pos="101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งานตามแผน</w:t>
            </w:r>
          </w:p>
          <w:p>
            <w:pPr>
              <w:pStyle w:val="NoSpacing"/>
              <w:tabs>
                <w:tab w:val="clear" w:pos="720"/>
                <w:tab w:val="left" w:pos="101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ตามแผน</w:t>
            </w:r>
          </w:p>
          <w:p>
            <w:pPr>
              <w:pStyle w:val="NoSpacing"/>
              <w:tabs>
                <w:tab w:val="clear" w:pos="720"/>
                <w:tab w:val="left" w:pos="101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ใช้พัฒนางาน</w:t>
            </w:r>
          </w:p>
          <w:p>
            <w:pPr>
              <w:pStyle w:val="NoSpacing"/>
              <w:tabs>
                <w:tab w:val="clear" w:pos="720"/>
                <w:tab w:val="left" w:pos="101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าสัมพันธ์เผยแพร่หน้าเว็บ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นำไปพัฒนาต่อ</w:t>
            </w:r>
          </w:p>
          <w:p>
            <w:pPr>
              <w:pStyle w:val="NoSpacing"/>
              <w:tabs>
                <w:tab w:val="clear" w:pos="720"/>
                <w:tab w:val="left" w:pos="101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4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พัฒนาตนเอง </w:t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ความสำเร็จของงาน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แผนการพัฒนาตนเ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ตือรือร้นใน</w:t>
            </w:r>
          </w:p>
          <w:p>
            <w:pPr>
              <w:pStyle w:val="NoSpacing"/>
              <w:tabs>
                <w:tab w:val="clear" w:pos="720"/>
                <w:tab w:val="left" w:pos="8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ร่วมโครงการเพื่อพัฒนาตนเอง</w:t>
            </w:r>
          </w:p>
          <w:p>
            <w:pPr>
              <w:pStyle w:val="NoSpacing"/>
              <w:tabs>
                <w:tab w:val="clear" w:pos="720"/>
                <w:tab w:val="left" w:pos="8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ดคล้องกับภาระงานที่กำหนดใน</w:t>
            </w:r>
          </w:p>
          <w:p>
            <w:pPr>
              <w:pStyle w:val="NoSpacing"/>
              <w:tabs>
                <w:tab w:val="clear" w:pos="720"/>
                <w:tab w:val="left" w:pos="8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งาน</w:t>
            </w:r>
          </w:p>
          <w:p>
            <w:pPr>
              <w:pStyle w:val="NoSpacing"/>
              <w:tabs>
                <w:tab w:val="clear" w:pos="720"/>
                <w:tab w:val="left" w:pos="8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ตามแผ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่วมพัฒนา</w:t>
            </w:r>
          </w:p>
          <w:p>
            <w:pPr>
              <w:pStyle w:val="NoSpacing"/>
              <w:tabs>
                <w:tab w:val="clear" w:pos="720"/>
                <w:tab w:val="left" w:pos="8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นเองในส่วนที่จะนำมาพัฒนางานหรือ</w:t>
            </w:r>
          </w:p>
          <w:p>
            <w:pPr>
              <w:pStyle w:val="NoSpacing"/>
              <w:tabs>
                <w:tab w:val="clear" w:pos="720"/>
                <w:tab w:val="left" w:pos="8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่ยวข้องกับการปฏิบัติงาน</w:t>
            </w:r>
          </w:p>
          <w:p>
            <w:pPr>
              <w:pStyle w:val="NoSpacing"/>
              <w:tabs>
                <w:tab w:val="clear" w:pos="720"/>
                <w:tab w:val="left" w:pos="8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ผลการพัฒนาตนเองต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ฟอร์มพัฒนาศักยภา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ผู้บังคับบัญ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บ</w:t>
            </w:r>
          </w:p>
          <w:p>
            <w:pPr>
              <w:pStyle w:val="NoSpacing"/>
              <w:tabs>
                <w:tab w:val="clear" w:pos="720"/>
                <w:tab w:val="left" w:pos="8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ข้อมูลพัฒนาหรือบูรณาการความรู้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ตนเองมาใช้กับการปฏิบัติงาน</w:t>
            </w:r>
          </w:p>
          <w:p>
            <w:pPr>
              <w:pStyle w:val="NoSpacing"/>
              <w:tabs>
                <w:tab w:val="clear" w:pos="720"/>
                <w:tab w:val="left" w:pos="8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รูปธรรม</w:t>
            </w:r>
          </w:p>
          <w:p>
            <w:pPr>
              <w:pStyle w:val="NoSpacing"/>
              <w:tabs>
                <w:tab w:val="clear" w:pos="720"/>
                <w:tab w:val="left" w:pos="8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ความรู้มาถ่ายทอดหรือเผยแพร่ข้อมูล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ให้กับผู้เกี่ยวข้องอย่างเป็นรูปธรรม</w:t>
            </w:r>
          </w:p>
          <w:p>
            <w:pPr>
              <w:pStyle w:val="NoSpacing"/>
              <w:tabs>
                <w:tab w:val="clear" w:pos="720"/>
                <w:tab w:val="left" w:pos="8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8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81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อื่นๆ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)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อื่นที่ได้รับมอบหมาย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)</w:t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ความสำเร็จของงาน</w:t>
            </w:r>
          </w:p>
          <w:p>
            <w:pPr>
              <w:pStyle w:val="NoSpacing"/>
              <w:tabs>
                <w:tab w:val="clear" w:pos="720"/>
                <w:tab w:val="left" w:pos="902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ร็จช้ากว่ากำหนดหลายครั้ง </w:t>
            </w:r>
          </w:p>
          <w:p>
            <w:pPr>
              <w:pStyle w:val="ListParagraph"/>
              <w:tabs>
                <w:tab w:val="clear" w:pos="720"/>
                <w:tab w:val="left" w:pos="9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็จทันกำหนด แต่ผู้บังคับบัญชาจะต้อง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ดำเนินการในรายละเอียดให้อย่างมาก </w:t>
            </w:r>
          </w:p>
          <w:p>
            <w:pPr>
              <w:pStyle w:val="ListParagraph"/>
              <w:tabs>
                <w:tab w:val="clear" w:pos="720"/>
                <w:tab w:val="left" w:pos="90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็จทันกำหนด โดนสามารถดำเนินการใ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ด้วยตนเองได้ แต่ยัง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ผิดพลาดบางประการที่ผู้บังคับบัญ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แก้ไขให้</w:t>
            </w:r>
          </w:p>
          <w:p>
            <w:pPr>
              <w:pStyle w:val="ListParagraph"/>
              <w:tabs>
                <w:tab w:val="clear" w:pos="720"/>
                <w:tab w:val="left" w:pos="90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็จทันกำหนด โดยสามารถดำเนินการใ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ด้วยตนเองทั้งหมดได้อย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็จก่อนกำหนด โดยสามารถดำเนินการใ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ด้วยตนเองทั้งหมดได้อย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3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รือ กรณีภาระงานโครง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ความสำเร็จของงาน</w:t>
            </w:r>
          </w:p>
          <w:p>
            <w:pPr>
              <w:pStyle w:val="NoSpacing"/>
              <w:tabs>
                <w:tab w:val="clear" w:pos="720"/>
                <w:tab w:val="left" w:pos="902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โครงการตามระยะเวลาที่คณะ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จัดทำเอกสารที่เกี่ยวข้องก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ันตามกำหนดระยะ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+ 2 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ยืมเงินทดรองจ่าย</w:t>
            </w:r>
          </w:p>
          <w:p>
            <w:pPr>
              <w:pStyle w:val="ListParagraph"/>
              <w:tabs>
                <w:tab w:val="clear" w:pos="720"/>
                <w:tab w:val="left" w:pos="9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มาตราการที่คณะกำหน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ListParagraph"/>
              <w:tabs>
                <w:tab w:val="clear" w:pos="720"/>
                <w:tab w:val="left" w:pos="9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+2+3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รายงานผล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งานโครงการในระบ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>MFP SKRU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บิกจ่ายภายในระยะเวลาที่ระเบียบ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967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+2 +3 +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รายงาน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โครงการในระบบ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ก่อนระยะเวลาที่กำหนด</w:t>
            </w:r>
          </w:p>
          <w:p>
            <w:pPr>
              <w:pStyle w:val="NoSpacing"/>
              <w:tabs>
                <w:tab w:val="clear" w:pos="720"/>
                <w:tab w:val="left" w:pos="1025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1025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3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ข้าร่วม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มหาวิทยาล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ูนย์ สำนั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็นผู้จ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)</w:t>
            </w:r>
          </w:p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บรวมโครงการเปิดบ้านสน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เปิดบ้านของคณะครุศาสตร์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ความสำเร็จของงาน</w:t>
            </w:r>
          </w:p>
          <w:p>
            <w:pPr>
              <w:pStyle w:val="NoSpacing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มีคำสั่ง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ชื่อการเข้าร่วมอย่างน้อ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Spacing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มีคำสั่ง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ชื่อการเข้าร่วมอย่างน้อ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Spacing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มีคำสั่ง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ชื่อการเข้าร่วมอย่างน้อ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Spacing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มีคำสั่ง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ชื่อการเข้าร่วมอย่างน้อ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Spacing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มีคำสั่ง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ชื่อการเข้าร่วมอย่างน้อ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ข้าร่วม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โครงการทำนุบำรุงศิลปวัฒนธ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ูนย์ สำนัก และคณ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็นผู้จ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)</w:t>
            </w:r>
          </w:p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ความสำเร็จของงาน</w:t>
            </w:r>
          </w:p>
          <w:p>
            <w:pPr>
              <w:pStyle w:val="NoSpacing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มีคำสั่ง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ชื่อการเข้าร่วมอย่างน้อ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Spacing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มีคำสั่ง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ชื่อการเข้าร่วมอย่างน้อ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Spacing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มีคำสั่ง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ชื่อการเข้าร่วมอย่างน้อ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Spacing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มีคำสั่ง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ชื่อการเข้าร่วมอย่างน้อ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Spacing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มีคำสั่ง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ชื่อการเข้าร่วมอย่างน้อ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ตามเกณฑ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ศึกษาเพื่อการดำเนินการที่เป็นเลิศ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EdPex) </w:t>
            </w:r>
          </w:p>
          <w:p>
            <w:pPr>
              <w:pStyle w:val="NoSpacing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SAR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ป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566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คณะครุ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เฉลี่ยเท่ากับ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7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คะแนนส่วนผลสัมฤทธิ์ของ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รวมของ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ระดับค่าคะแนนเป้าหม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ข้อตกล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รรถนะ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377"/>
        <w:gridCol w:w="1483"/>
        <w:gridCol w:w="2045"/>
        <w:gridCol w:w="1132"/>
        <w:gridCol w:w="1559"/>
        <w:gridCol w:w="1292"/>
        <w:gridCol w:w="858"/>
      </w:tblGrid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8)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9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สมรรถน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0)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ิดเห็นเพิ่มเติมของผู้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ตนเอ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โดยผู้บังคับบัญช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</w:t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มรรถนะหลั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)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ที่ดี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99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่งสมความเชี่ยวชาญในอาชีพ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ืดมั่นในความถูกต้องชอบธรรมและจริยธรรม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มรรถนะตามลักษณะ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ส่ใจและพัฒนาผู้อื่น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สอบความถูกต้องตามกระบวนงาน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สัมพันธภาพ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9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ข้าใจองค์กรและระบบราชการ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่งการตามอำนาจหน้าที่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7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มรรถนะผู้บริห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ภาวะผู้นำ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1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สัยทัศน์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างแผนกลยุทธ์ภาครัฐ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ตนเอง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งานและมอบหมายงาน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ยสนับสนุนที่ดำรงตำแหน่งผู้บริหาร  ประเมินสมรรถนะ 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ข้อ </w:t>
      </w:r>
      <w:r>
        <w:rPr>
          <w:rFonts w:cs="TH SarabunPSK" w:ascii="TH SarabunPSK" w:hAnsi="TH SarabunPSK"/>
          <w:sz w:val="30"/>
          <w:szCs w:val="30"/>
        </w:rPr>
        <w:t>3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sz w:val="30"/>
          <w:szCs w:val="30"/>
        </w:rPr>
        <w:t>40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ยสนับสนุนที่ไม่ดำรงตำแหน่งผู้บริหาร ประเมินสมรรถนะ 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้อ </w:t>
      </w:r>
      <w:r>
        <w:rPr>
          <w:rFonts w:cs="TH SarabunPSK" w:ascii="TH SarabunPSK" w:hAnsi="TH SarabunPSK"/>
          <w:sz w:val="30"/>
          <w:szCs w:val="30"/>
        </w:rPr>
        <w:t>2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sz w:val="30"/>
          <w:szCs w:val="30"/>
        </w:rPr>
        <w:t>3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เกณฑ์ในการประเมิน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1650"/>
        <w:gridCol w:w="1430"/>
        <w:gridCol w:w="1210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เกณฑ์การประเมิ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คู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ของสมรรถนะมาตรฐา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ของสมรรถนะมาตรฐ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ของสมรรถนะมาตรฐ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ของสมรรถนะมาตรฐ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คะแนนส่วนพฤติกรรมการปฏิบัติราช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=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รวมของค่า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x 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x 3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การประเมินการปฏิบัติราชการ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สัมฤทธิ์ของงาน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70/60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ติกรรมการปฏิบัติราชการ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/40)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ุปคะแนนผลการประเมินการปฏิบัติราชก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ผลการประเมิน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ดีเด่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่วงคะแนน</w:t>
      </w:r>
      <w:r>
        <w:rPr>
          <w:rFonts w:cs="TH SarabunPSK" w:ascii="TH SarabunPSK" w:hAnsi="TH SarabunPSK"/>
          <w:sz w:val="30"/>
          <w:szCs w:val="30"/>
        </w:rPr>
        <w:tab/>
        <w:t>90-100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ดีมาก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่วงคะแนน</w:t>
      </w:r>
      <w:r>
        <w:rPr>
          <w:rFonts w:cs="TH SarabunPSK" w:ascii="TH SarabunPSK" w:hAnsi="TH SarabunPSK"/>
          <w:sz w:val="30"/>
          <w:szCs w:val="30"/>
        </w:rPr>
        <w:tab/>
        <w:t>80-89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ดี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่วงคะแนน</w:t>
      </w:r>
      <w:r>
        <w:rPr>
          <w:rFonts w:cs="TH SarabunPSK" w:ascii="TH SarabunPSK" w:hAnsi="TH SarabunPSK"/>
          <w:sz w:val="30"/>
          <w:szCs w:val="30"/>
        </w:rPr>
        <w:tab/>
        <w:t>70-79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พอใช้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่วงคะแนน</w:t>
      </w:r>
      <w:r>
        <w:rPr>
          <w:rFonts w:cs="TH SarabunPSK" w:ascii="TH SarabunPSK" w:hAnsi="TH SarabunPSK"/>
          <w:sz w:val="30"/>
          <w:szCs w:val="30"/>
        </w:rPr>
        <w:tab/>
        <w:t>60-69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ต้องปรับปรุ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ะแนนน้อยกว่า</w:t>
      </w:r>
      <w:r>
        <w:rPr>
          <w:rFonts w:cs="TH SarabunPSK" w:ascii="TH SarabunPSK" w:hAnsi="TH SarabunPSK"/>
          <w:sz w:val="30"/>
          <w:szCs w:val="30"/>
        </w:rPr>
        <w:tab/>
        <w:t>60 (</w:t>
      </w:r>
      <w:r>
        <w:rPr>
          <w:rFonts w:ascii="TH SarabunPSK" w:hAnsi="TH SarabunPSK" w:cs="TH SarabunPSK"/>
          <w:sz w:val="30"/>
          <w:sz w:val="30"/>
          <w:szCs w:val="30"/>
        </w:rPr>
        <w:t>ไม่เลื่อนเงินเดือน  ค่าจ้าง และมีผลต่อการต่อสัญญ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818"/>
        <w:gridCol w:w="3627"/>
        <w:gridCol w:w="3636"/>
        <w:gridCol w:w="109"/>
      </w:tblGrid>
      <w:tr>
        <w:trPr>
          <w:trHeight w:val="450" w:hRule="atLeast"/>
        </w:trPr>
        <w:tc>
          <w:tcPr>
            <w:tcW w:w="14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คิดเห็นเพิ่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5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เด่น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สิ่งที่ควรปรับปรุงแก้ไ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5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เกี่ยวกับวิธีส่งเสริมและพัฒนาเพื่อจัดทำแผนพัฒนารายบุคค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พัฒนาเฉพาะบุคคล</w:t>
            </w:r>
          </w:p>
        </w:tc>
      </w:tr>
      <w:tr>
        <w:trPr>
          <w:trHeight w:val="39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รรถนะที่ต้องการพัฒน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พัฒน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เวลาที่ต้องการพัฒนา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ิดเห็นเพิ่มเติมของผู้ประเม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7348"/>
      </w:tblGrid>
      <w:tr>
        <w:trPr>
          <w:trHeight w:val="4138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ลงลายมือชื่อไว้เป็นหลักฐา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1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ณ วันจัดทำข้อตกลงฯ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ข้อมูลในทุกส่วนให้คร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ind w:left="21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……………………………………… ผู้รับการ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.………)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……………………………………… ผู้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..……………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บริหารชั้น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2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ณ วันสิ้นสุด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ประเมินและผู้รับการประเมินได้เห็นชอบและรับทราบผลการประเมินจากผู้ประเมิน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ข้อมูลในทุกส่วนให้คร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Spacing"/>
              <w:ind w:left="21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……………………………………… ผู้รับการ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..………………)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……………………………………… ผู้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..……………………………)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บริหารชั้น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253" w:hRule="atLeast"/>
        </w:trPr>
        <w:tc>
          <w:tcPr>
            <w:tcW w:w="1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มินแจ้งผลการประเมินให้ผู้รับการประเมินรับทราบ 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ต่ผู้รับการประเมินไม่ลงนามรับทราบผลการประเมิน โดย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พยาน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……………………………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น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                                         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ิจารณาให้ความเห็นเกี่ยวกับผลการประเมินการปฏิบัติราชการ ของคณะกรรมการกลั่นกรองระดับคณ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ศูนย์หรือหน่วยงานเทียบเท่า  </w:t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มติที่ประชุมคณะกรรมการกลั่นกรองระดับคณ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ศูนย์หรือหน่วยงานเทียบเท่า  ครั้งที่ </w:t>
      </w:r>
      <w:r>
        <w:rPr>
          <w:rFonts w:cs="TH SarabunPSK" w:ascii="TH SarabunPSK" w:hAnsi="TH SarabunPSK"/>
          <w:b/>
          <w:bCs/>
          <w:sz w:val="30"/>
          <w:szCs w:val="30"/>
        </w:rPr>
        <w:t>........./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.........../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</w:t>
      </w:r>
      <w:r>
        <w:rPr>
          <w:rFonts w:cs="TH SarabunPSK" w:ascii="TH SarabunPSK" w:hAnsi="TH SarabunPSK"/>
          <w:b/>
          <w:bCs/>
          <w:sz w:val="30"/>
          <w:szCs w:val="30"/>
        </w:rPr>
        <w:t>..../..</w:t>
      </w:r>
      <w:r>
        <w:rPr>
          <w:rFonts w:cs="TH SarabunPSK" w:ascii="TH SarabunPSK" w:hAnsi="TH SarabunPSK"/>
          <w:b/>
          <w:bCs/>
          <w:sz w:val="30"/>
          <w:szCs w:val="30"/>
        </w:rPr>
        <w:t>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มติ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[  ]  </w:t>
      </w:r>
      <w:r>
        <w:rPr>
          <w:rFonts w:ascii="TH SarabunPSK" w:hAnsi="TH SarabunPSK" w:cs="TH SarabunPSK"/>
          <w:sz w:val="30"/>
          <w:sz w:val="30"/>
          <w:szCs w:val="30"/>
        </w:rPr>
        <w:t>เห็นด้วย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[  ]  </w:t>
      </w:r>
      <w:r>
        <w:rPr>
          <w:rFonts w:ascii="TH SarabunPSK" w:hAnsi="TH SarabunPSK" w:cs="TH SarabunPSK"/>
          <w:sz w:val="30"/>
          <w:sz w:val="30"/>
          <w:szCs w:val="30"/>
        </w:rPr>
        <w:t>ไม่เห็นด้วย   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216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ind w:left="216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ind w:left="216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..…………… </w:t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กลั่นกรอง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โสภณ  ชัยวัฒนกุลวานิช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…………….</w:t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tabs>
          <w:tab w:val="clear" w:pos="720"/>
          <w:tab w:val="left" w:pos="285" w:leader="none"/>
          <w:tab w:val="left" w:pos="5088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sectPr>
      <w:footerReference w:type="default" r:id="rId2"/>
      <w:type w:val="nextPage"/>
      <w:pgSz w:orient="landscape" w:w="16838" w:h="11906"/>
      <w:pgMar w:left="1191" w:right="1021" w:gutter="0" w:header="0" w:top="851" w:footer="72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H SarabunPSK" w:ascii="TH SarabunPSK" w:hAnsi="TH SarabunPSK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H SarabunPSK" w:ascii="TH SarabunPSK" w:hAnsi="TH SarabunPSK"/>
                      </w:rPr>
                      <w:t>23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Calibri" w:cs="TH SarabunPSK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cs="Angsana New"/>
      <w:sz w:val="22"/>
      <w:szCs w:val="28"/>
    </w:rPr>
  </w:style>
  <w:style w:type="character" w:styleId="FooterChar">
    <w:name w:val="Footer Char"/>
    <w:qFormat/>
    <w:rPr>
      <w:rFonts w:cs="Angsana New"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MS Sans Serif;Times New Roman" w:hAnsi="MS Sans Serif;Times New Roman" w:eastAsia="Times New Roman" w:cs="MS Sans Serif;Times New Roman"/>
      <w:sz w:val="28"/>
      <w:szCs w:val="28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cs="Angsana New"/>
      <w:szCs w:val="25"/>
    </w:rPr>
  </w:style>
  <w:style w:type="character" w:styleId="CommentSubjectChar">
    <w:name w:val="Comment Subject Char"/>
    <w:qFormat/>
    <w:rPr>
      <w:rFonts w:cs="Angsana New"/>
      <w:b/>
      <w:bCs/>
      <w:szCs w:val="25"/>
    </w:rPr>
  </w:style>
  <w:style w:type="character" w:styleId="BodyTextChar">
    <w:name w:val="Body Text Char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Times New Roman" w:cs="MS Sans Serif;Times New Roman"/>
      <w:sz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59" w:hanging="459"/>
    </w:pPr>
    <w:rPr>
      <w:rFonts w:ascii="Cordia New" w:hAnsi="Cordia New" w:eastAsia="Cordia New" w:cs="Cordia New"/>
      <w:sz w:val="2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6:00Z</dcterms:created>
  <dc:creator>User</dc:creator>
  <dc:description/>
  <cp:keywords/>
  <dc:language>en-US</dc:language>
  <cp:lastModifiedBy>นางสาวจุฑารัตน์  ดุกหลิ่ม</cp:lastModifiedBy>
  <cp:lastPrinted>2024-09-09T09:38:00Z</cp:lastPrinted>
  <dcterms:modified xsi:type="dcterms:W3CDTF">2024-09-09T02:45:00Z</dcterms:modified>
  <cp:revision>9</cp:revision>
  <dc:subject/>
  <dc:title/>
</cp:coreProperties>
</file>